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ria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Austral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ium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Brazil             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gar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Croatia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Cyprus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Czechia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Denmark           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Estonia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Finland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France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 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Great Britain     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Greece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 xml:space="preserve">Hungary             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land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Ind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Italy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Latv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Lithuan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Luxembourg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t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Montenegro (Crna Gora)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herlands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New Zealand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Norway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Poland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Portugal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Russ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Slovak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Slovenia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Spain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den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Switzerland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Turkiye</w:t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  <w:sz w:val="20"/>
          <w:szCs w:val="20"/>
          <w:lang w:val="sr-BA" w:eastAsia="sr-BA"/>
        </w:rPr>
      </w:pPr>
      <w:r>
        <w:rPr>
          <w:rFonts w:cs="Arial" w:ascii="Arial" w:hAnsi="Arial"/>
          <w:sz w:val="20"/>
          <w:szCs w:val="20"/>
        </w:rPr>
        <w:t>United States of America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val="sr-BA" w:eastAsia="sr-BA"/>
        </w:rPr>
      </w:pPr>
      <w:r>
        <w:rPr>
          <w:rFonts w:cs="Arial" w:ascii="Arial" w:hAnsi="Arial"/>
          <w:color w:val="000000"/>
          <w:sz w:val="20"/>
          <w:szCs w:val="20"/>
          <w:lang w:val="sr-BA" w:eastAsia="sr-B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BA"/>
      </w:rPr>
      <w:t xml:space="preserve">Прилог 1 – списак одредишних земаља за </w:t>
    </w:r>
    <w:r>
      <w:rPr/>
      <w:t>CDS.post</w:t>
    </w:r>
    <w:r>
      <w:rPr>
        <w:lang w:val="sr-BA"/>
      </w:rPr>
      <w:t xml:space="preserve"> и</w:t>
    </w:r>
    <w:r>
      <w:rPr/>
      <w:t xml:space="preserve"> CDS Kios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darko.tutnjevic@pos.postesrpske.com</dc:creator>
  <dc:description/>
  <cp:keywords/>
  <dc:language>en-US</dc:language>
  <cp:lastModifiedBy>darko.tutnjevic@pos.postesrpske.com</cp:lastModifiedBy>
  <dcterms:modified xsi:type="dcterms:W3CDTF">2024-04-03T07:13:00Z</dcterms:modified>
  <cp:revision>3</cp:revision>
  <dc:subject/>
  <dc:title/>
</cp:coreProperties>
</file>