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33997509"/>
      <w:bookmarkEnd w:id="0"/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bookmarkStart w:id="1" w:name="_Hlk133998054"/>
      <w:r>
        <w:rPr>
          <w:rFonts w:cs="Calibri" w:ascii="Calibri" w:hAnsi="Calibri"/>
          <w:sz w:val="22"/>
          <w:szCs w:val="22"/>
          <w:lang w:val="sr-CS"/>
        </w:rPr>
        <w:t>те члана 23, 24. и</w:t>
      </w:r>
      <w:bookmarkEnd w:id="1"/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. став 1. тачка г) СТАТУТА ПРЕДУЗЕЋА ЗА ПОШТАНСКИ САОБРАЋАЈ РЕПУБЛИКЕ СРПСКЕ А.Д. БАЊАЛУК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Одл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зивању и утврђивању дневног реда Годишње скупштине акционара Предузећа 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BA"/>
        </w:rPr>
        <w:t>1634/2</w:t>
      </w:r>
      <w:r>
        <w:rPr>
          <w:rFonts w:cs="Calibri" w:ascii="Calibri" w:hAnsi="Calibri"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RS"/>
        </w:rPr>
        <w:t>25.04.2024</w:t>
      </w:r>
      <w:r>
        <w:rPr>
          <w:rFonts w:cs="Calibri" w:ascii="Calibri" w:hAnsi="Calibri"/>
          <w:sz w:val="22"/>
          <w:szCs w:val="22"/>
          <w:lang w:val="sr-CS"/>
        </w:rPr>
        <w:t>.године, 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Г О Д И Ш Њ У  </w:t>
      </w:r>
      <w:r>
        <w:rPr>
          <w:rFonts w:cs="Calibri" w:ascii="Calibri" w:hAnsi="Calibri"/>
          <w:b/>
          <w:sz w:val="22"/>
          <w:szCs w:val="22"/>
        </w:rPr>
        <w:t xml:space="preserve"> 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Годишња скупштина акционара Предузећа за поштански саобраћај Републике Српске а.д. Бања Лука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31.05.2024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RS"/>
        </w:rPr>
        <w:t>пет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.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. 93 Бања Лука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Normal"/>
        <w:tabs>
          <w:tab w:val="clear" w:pos="720"/>
          <w:tab w:val="left" w:pos="9720" w:leader="none"/>
        </w:tabs>
        <w:ind w:right="638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Записника са </w:t>
      </w:r>
      <w:r>
        <w:rPr>
          <w:rFonts w:cs="Calibri" w:ascii="Calibri" w:hAnsi="Calibri"/>
          <w:b/>
          <w:sz w:val="22"/>
          <w:szCs w:val="22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ванредн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05.02.2024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 и доношење Одлуке о усвајању истог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независног ревизора о извршеној ревизији  финансијских извјештаја Предузећа за 2023. годину и доношење Одлуке о усвајању наведеног извјешта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годишњем обрачуну у Предузећу за 2023.годину (финансијског извјештаја)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зматрање приједлога и доношење Одлуке о расподјели добити Предузећа за 2023.год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пословању Предузећа за 2023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- Извјештаја о раду Одбора за ревизију Предузећа са мишљењем о пословању и годишњем обрачуну за 2023.годин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Извјештаја </w:t>
      </w:r>
      <w:r>
        <w:rPr>
          <w:rFonts w:cs="Calibri" w:ascii="Calibri" w:hAnsi="Calibri"/>
          <w:b/>
          <w:sz w:val="22"/>
          <w:szCs w:val="22"/>
          <w:lang w:val="sr-CS"/>
        </w:rPr>
        <w:t>о уговорима закљученим између Пошта Српске а.д Бања Лука и повезаних лица за 2023.годину, као и Извјештаја о усклађености пословања Предузећа са законским и другим регулаторним захтјевима - те доношење Одлуке о усвајању наведених извјештај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раду Надзорног одбора Предузећа са мишљењем о пословању и годишњем обрачуну за 2023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 Извјештаја о извршењу Ребаланса програма инвестиција за 2023.годину и доношење Одлуке о усвајању наведеног извјештај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bookmarkStart w:id="2" w:name="_Hlk133997509"/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Материјали и приједлози одлука се објављују на интернет- страници Бањалучке берзе и интернет- страници Предузећ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е предложене одлуке по овом дневном реду се доносе обичном већином гласов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21.05.2024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07.06.2024</w:t>
      </w:r>
      <w:r>
        <w:rPr>
          <w:rFonts w:cs="Calibri" w:ascii="Calibri" w:hAnsi="Calibri"/>
          <w:b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ет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и Пословником о раду Скупштине акционара, који су обављени на интернет- страници Бањалучке берзе и интернет- страници Предузећ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72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_____________________________</w:t>
      </w:r>
    </w:p>
    <w:p>
      <w:pPr>
        <w:pStyle w:val="Normal"/>
        <w:tabs>
          <w:tab w:val="clear" w:pos="720"/>
          <w:tab w:val="left" w:pos="5722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Марко Михајл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21-05-24T13:03:00Z</cp:lastPrinted>
  <dcterms:modified xsi:type="dcterms:W3CDTF">2024-04-25T07:31:00Z</dcterms:modified>
  <cp:revision>61</cp:revision>
  <dc:subject/>
  <dc:title>ПРЕДУЗЕЋЕ ЗА ПОШТАНСКИ САОБРАЋАЈ</dc:title>
</cp:coreProperties>
</file>