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Arial" w:cs="Arial" w:ascii="Arial" w:hAnsi="Aria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de-DE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hr-HR"/>
        </w:rPr>
        <w:t>BOSNA I HERCEGOVINA                                                                             Origina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REPUBLIKA SRPSK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hr-HR"/>
        </w:rPr>
        <w:t>Notar Marina Kremenović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de-DE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hr-HR"/>
        </w:rPr>
        <w:t>Banja Luka, ul. Prvog krajiškog korpusa 9c</w:t>
      </w:r>
      <w:r>
        <w:rPr>
          <w:rFonts w:cs="Times New Roman" w:ascii="Times New Roman" w:hAnsi="Times New Roman"/>
          <w:sz w:val="24"/>
          <w:szCs w:val="24"/>
          <w:lang w:val="de-DE" w:eastAsia="hr-HR"/>
        </w:rPr>
        <w:t xml:space="preserve">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Latn-CS" w:eastAsia="hr-HR"/>
        </w:rPr>
      </w:pPr>
      <w:r>
        <w:rPr>
          <w:rFonts w:cs="Times New Roman" w:ascii="Times New Roman" w:hAnsi="Times New Roman"/>
          <w:sz w:val="24"/>
          <w:szCs w:val="24"/>
          <w:lang w:val="sr-Latn-CS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ZAPISNI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(druge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 xml:space="preserve">vanredn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jednice Skupštine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 xml:space="preserve">PREDUZEĆA ZA POŠTANSKI SAOBRAĆAJ REPUBLIKE SRPSKE A.D. Banja Luka 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(skraćeni naziv firme: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 xml:space="preserve">“POŠTE SRPSKE” 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A.D. Banja Luka)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sa sjedištem </w:t>
      </w: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sr-Latn-RS"/>
        </w:rPr>
        <w:t>Banja Luci</w:t>
      </w: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  <w:lang w:val="sr-Latn-RS"/>
        </w:rPr>
        <w:t xml:space="preserve"> u ulici Kralja Petra I Karađorđevića broj 93, </w:t>
      </w: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>upisano u registarski uložak/MBS: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1-10036-00</w:t>
      </w:r>
      <w:r>
        <w:rPr>
          <w:rFonts w:eastAsia="Calibri" w:cs="Times New Roman" w:ascii="Times New Roman" w:hAnsi="Times New Roman"/>
          <w:bCs/>
          <w:sz w:val="24"/>
          <w:szCs w:val="24"/>
          <w:lang w:eastAsia="hr-HR"/>
        </w:rPr>
        <w:t>, JIB 4400959000002</w:t>
      </w:r>
      <w:r>
        <w:rPr>
          <w:rFonts w:eastAsia="Calibri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što sam utvrdila uvidom u 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>Aktuelni izvod iz sudskog registra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Okružnog privrednog suda u Banjoj Luci broj: 057-0-Reg-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>Z-23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 xml:space="preserve">002945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od 12.07.2023</w:t>
      </w:r>
      <w:r>
        <w:rPr>
          <w:rFonts w:eastAsia="Calibri" w:cs="Times New Roman" w:ascii="Times New Roman" w:hAnsi="Times New Roman"/>
          <w:sz w:val="24"/>
          <w:szCs w:val="24"/>
          <w:lang w:eastAsia="hr-HR"/>
        </w:rPr>
        <w:t>. godine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održane u ponedjeljak 30.10.2023. godine, sa početkom u 13:00 časova (slovima: trinaest časova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u prostorijama Društva, u Banjoj Luci, ulica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Kralja Petra I Karađorđevića broj 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uz moje prisustvo kao notara.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ziv i pisane materijale za sjednicu dostavila mi je gospođa Marija Cvijetić, zaposlena u Društvu, pa sam u skladu sa članom 57. Zakona o notarskoj službi u Republici Srpskoj („Službeni glasnik Republike Srpske“ broj 28/21), članom 7. stav 4, članom 292. i 331. Zakona o privrednim društvima („Službeni glasnik Republike Srpske“ broj 127/08, 58/09, 100/11, 67/13, 100/17, 82/19 i 17/2023) vodila ovaj Zapisnik.----------------------------------------------------------------------------- Odluka o sazivanju i utvrđivanju Dnevnog red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(druge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 xml:space="preserve">vanredn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jednice Skupštine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sa dnevnim redom, donesena od strane Nadzornog odbora Društva pod brojem 1.-3623/23 od 11.10.2023. godine i Poziv za održavanj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(druge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 xml:space="preserve">vanredn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jednice Skupštine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onesen  od strane Nadzornog odbora Društva pod brojem 1.-3623-1/23 od 11.10.2023. godine objavljeni su u dnevnom listu „Nezavisne novine“ i „Glas Srpske“ izdanja za 12.10.2023. godine, kao i na internet stranici Banjalučke berz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CS"/>
          </w:rPr>
          <w:t>www.blberza.com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na internet stranici Društva </w:t>
      </w:r>
      <w:r>
        <w:rPr>
          <w:rFonts w:cs="Times New Roman" w:ascii="Times New Roman" w:hAnsi="Times New Roman"/>
          <w:sz w:val="24"/>
          <w:szCs w:val="24"/>
        </w:rPr>
        <w:t>a u Pozivu je navedeno da akcionari mogu izvršiti  uvid u prijedloge odluka za navedenu sjednicu Skupštine akcionara, u prostorijama Uprave Preduz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a svakim radnim danom od 8,00 do 15,00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sova, 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v od 12.10.2023. godine.-----------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okaz o sazivanju Skupštine je priložen uz ovaj zapisnik.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otaru je ranije dostavljen  na uvid 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>Aktuelni izvod iz sudskog registra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Okružnog privrednog suda u Banjoj Luci broj: 057-0-Reg-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>Z-23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 xml:space="preserve">002945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od 12.07.2023</w:t>
      </w:r>
      <w:r>
        <w:rPr>
          <w:rFonts w:eastAsia="Calibri" w:cs="Times New Roman" w:ascii="Times New Roman" w:hAnsi="Times New Roman"/>
          <w:sz w:val="24"/>
          <w:szCs w:val="24"/>
          <w:lang w:eastAsia="hr-HR"/>
        </w:rPr>
        <w:t>. godi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kao i Izvještaj Centralnog registra hartija od vrijednosti a.d. Banja Luka za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kupštinu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 stanjem na dan 20.10.2023. godine.-----------------------------------------------------------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jednici su prisustvovali akcionari koji su se registrovali prije početka sjednice i to:-----------------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a) 3 (slovima: tri) akcionara su glasala pisanim putem:--------------------------------------------------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bookmarkStart w:id="0" w:name="_Hlk13988483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ruštvo za upravljanje investicionim fondovima „MANAGEMENT SOLUTIONS“ društvo sa ograničenom odgovornošću Banja Lu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skraćena oznaka firme: DUIF „MANAGEMENT SOLUTIONS“ d.o.o. Banja Luka)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u ime i za račun fonda OMIF „VB FOND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 1.002.616 akcija sa pravom glasa, odnosno 2,587% u odnosu na ukupan broj akcija sa pravom glasa, pisano glasanje broj MS-2-344/23 od 16.10.2023. godine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ruštvo za upravljanje investicionim fondovima „MANAGEMENT SOLUTIONS“ društvo sa ograničenom odgovornošću Banja Lu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skraćena oznaka firme: DUIF „MANAGEMENT SOLUTIONS“ d.o.o. Banja Luka)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u ime i za račun fonda OAIF „BORS INVEST FOND“ </w:t>
      </w:r>
      <w:r>
        <w:rPr>
          <w:rFonts w:cs="Times New Roman" w:ascii="Times New Roman" w:hAnsi="Times New Roman"/>
          <w:sz w:val="24"/>
          <w:szCs w:val="24"/>
          <w:lang w:val="sr-Latn-CS"/>
        </w:rPr>
        <w:t>sa 206.589 akcija sa pravom glasa, odnosno 0,533% u odnosu na ukupan broj akcija sa pravom glasa, pisano glasanje broj MS-2-344/23 od 16.10.2023. godine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3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ruštvo za upravljanje penzijskim rezervnim fondom Republike Srpske a.d. Banja Lu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skraćena oznaka firme: Društvo za upravljanje PREF-om a.d. Banja Luka) sa 3.875.423 akcija sa pravom glasa, odnosno 9,999% u odnosu na ukupan broj akcija sa pravom glasa, pisano glasanje broj 01-372/23 od 27.10.2023. godine------------------------------------------------------------------------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b) 2 (slovima: dva) akcionara su prisutna putem svog zastupnika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kcijski fond Republike Srpske a.d. Banja Lu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skraćeni naziv firme: Akcijski fond a.d. Banja Luka) zastupan po Dijani Obradović na osnovu Rješenja Vlade Republike Srpske broj 04/1-012-2-284/12 od 10.02.2012. godine (u koje sam izvršila uvid i vratila stranci) sa 25.190.566 akcija sa pravom glasa, odnosno 65% u odnosu na ukupan broj akcija sa pravom glasa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FOND ZA RESTITUCIJU REPUBLIKE SRPSKE akcionarsko društvo Banja Lu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skraćeni naziv firme: FOND ZA RESTITUCIJU a.d. Banja Luka) zastupan po Dijani Obradović na osnovu Rješenja Vlade Republike Srpske broj 04/1-012-2-284/12 od 10.02.2012. godine (u koje sam izvršila uvid i vratila stranci) sa 1.937.712 akcija sa pravom glasa, odnosno 5% u odnosu na ukupan broj akcija sa pravom glasa.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c) 1 (slovima: jedan) akcionar prisutan lično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lobodanka Kuridža</w:t>
      </w:r>
      <w:r>
        <w:rPr>
          <w:rFonts w:cs="Times New Roman" w:ascii="Times New Roman" w:hAnsi="Times New Roman"/>
          <w:sz w:val="24"/>
          <w:szCs w:val="24"/>
          <w:lang w:val="sr-Latn-CS"/>
        </w:rPr>
        <w:t>, sa JMB 2801966107405, br. lk. 4M1734203 izdata od strane MUP RS Banja Luka, dana 06.09.2023. godine sa rokom važenja do 06.09.2033. godine sa 50 akcija sa pravom glasa, odnosno 0.000129% u odnosu na ukupan broj akcija sa pravom glasa.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pisak prisutnih akcionara, naprijed navedenih pisanih glasanja, Konačan spisak prisutnih, zastupanih i akcionara koji su glasali pisanim putem i Izvještaj o rezultatima glasanja čine sastavni dio ovog zapisnika.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----------------------------------------------------------------------------------------------------------------------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ospodin Neve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tanić, zamjenik predsjednika Nadzornog odbor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"/>
        </w:rPr>
        <w:t xml:space="preserve">“POŠTA SRPSKE”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BA" w:eastAsia="hr-H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otvara skupštinu akcionara pozdravnim riječima te predlaže dnevni red i poziva stručnu službu da konstatuje da li postoji kvorum za održavanje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sr-Latn-CS"/>
        </w:rPr>
        <w:t>(druge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sr-Latn-CS"/>
        </w:rPr>
        <w:t xml:space="preserve">vanredn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sjednice Skupštine akcionar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"/>
        </w:rPr>
        <w:t xml:space="preserve">“POŠTA SRPSKE”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BA" w:eastAsia="hr-H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"/>
        </w:rPr>
        <w:t>A.D. Banja Luka.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tručna služba je obavila prebrojavanje ukupnog broja glasova prisutnih akcionara, zastupanih akcionara i akcionara koji su glasali pisanim putem i konstatovala da j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 današnjoj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(drugoj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 xml:space="preserve">vanrednoj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jednici Skupštine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risutno ukupno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 (slovima: šest) akcionara sa pravom glas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prijed navedenih, odnosno koji imaju ukupno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2.212.956 akcija sa pravom glas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odnosno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3,12 % učešć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akcijama sa pravom glasa od ukupno 38.754.233 akcij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odnosno imaju više od polovine akcija sa pravom glasa, te na osnovu čega </w:t>
      </w:r>
      <w:r>
        <w:rPr>
          <w:rFonts w:cs="Times New Roman" w:ascii="Times New Roman" w:hAnsi="Times New Roman"/>
          <w:sz w:val="24"/>
          <w:szCs w:val="24"/>
          <w:lang w:val="sr-Latn-CS"/>
        </w:rPr>
        <w:t>se konstatuje da je postignut kvorum za održavanje ove sjednice i da se na istoj može punovažno odlučivati.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hodno navedenom, gospodin Neven Stanić konstatovao je da postoji kvorum za nesmetano održavanje današnje skupštine akcionara i za donošenje validnih odluka u skladu sa Statutom Društva, Poslovnikom o radu skupštine Društva, Zakonom o privrednim društvima, Standardima za rad akcionarskih društava i Izvještaja Centralnog registra HOV RS- Knjiga akcionara Društva izdatog na deseti dan prije održavanja sjednice skupštine akcionara, odnosno na dan 20.10.2023. godine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  <w:t>te za predsjednika Skupštine predložio gospođu Slobodanku Kuridžu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i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stavio na glasanje Odluku o izboru i imenovanju predsjednika Skupštine, a nakon glasanja koje je obavljeno putem pisanog glasanja i dizanjem ruke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stručna služba je utvrdila da je „ZA“ glasalo 100 % od ukupno prisutnih, zastupanih akcionara i akcionara koji su glasali pisanim putem, „PROTIV“ nije bilo, „UZDRŽANIH“ nije bilo, te je konstatovao da je Skupština donijela:---------------------------------------------------------------------------------------------------------------------------</w:t>
      </w:r>
    </w:p>
    <w:p>
      <w:pPr>
        <w:pStyle w:val="Slika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Slika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lika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lika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lika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D L U K U</w:t>
      </w:r>
    </w:p>
    <w:p>
      <w:pPr>
        <w:pStyle w:val="Slika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izboru i imenovanju predsjednika Skupštine</w:t>
      </w:r>
    </w:p>
    <w:p>
      <w:pPr>
        <w:pStyle w:val="Slika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Slika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Slika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Gospođa Slobodanka Kuridža, akcionar, imenuje se za predsjednik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(druge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 xml:space="preserve">vanredn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jednice Skupštine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“POŠTA SRPSKE”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u 2023. godini.----------------------------------------------------------------------------------------------------------------------------------------------------</w:t>
      </w:r>
    </w:p>
    <w:p>
      <w:pPr>
        <w:pStyle w:val="Slika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Slika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Odluka stupa na snagu danom donošenja.---------------------------------------------------------------------</w:t>
      </w:r>
    </w:p>
    <w:p>
      <w:pPr>
        <w:pStyle w:val="Slika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Gospođa Slobodanka Kuridža, u funkciji predsjednika Skupštine, se zahvalila na ukazanom               povjerenju i konstatovala da su akcionari u materijalu za sjednicu Skupštine dobili Saziv sa Dnevnim redom te zamolila prisutne da se izjasne. 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Predsjednik Skupštine akcionara je dala na glasanje predloženi Dnevni red sa predmetnim prijedlogom, te je nakon glasanja konstatovala da je Skupština akcionara jednoglasno usvojila slede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:-------------------------------------------------------------------------------------------------------------</w:t>
      </w:r>
    </w:p>
    <w:p>
      <w:pPr>
        <w:pStyle w:val="Slika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</w:t>
      </w:r>
    </w:p>
    <w:p>
      <w:pPr>
        <w:pStyle w:val="Slika"/>
        <w:spacing w:before="0" w:after="0"/>
        <w:ind w:left="0" w:right="12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D N E V N I   R E D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zbor predsjednika Skupštine akcionara,---------------------------------------------------------------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zbor radnih tijela i utvr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ivanje kvoruma, -------------------------------------------------------------</w:t>
      </w:r>
    </w:p>
    <w:p>
      <w:pPr>
        <w:pStyle w:val="Normal"/>
        <w:ind w:right="3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Razmatranje i usvajanje Zapisnika sa Godišnje skupštine akcionar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održane --- 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05.06.2023. godine,--------------------------------------------------------------------------------------------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azmatranje prijedloga i donošenje Statut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a,---------------------------------------------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Razmatranje prijedloga i donošenje Poslovnika o radu Skupštine akcionar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a,----</w:t>
      </w:r>
    </w:p>
    <w:p>
      <w:pPr>
        <w:pStyle w:val="Normal"/>
        <w:ind w:right="3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Razmatranje prijedloga i donošenje Rebalansa plana rada i poslovanj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za 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3.godinu,--------------------------------------------------------------------------------------------------</w:t>
      </w:r>
    </w:p>
    <w:p>
      <w:pPr>
        <w:pStyle w:val="Normal"/>
        <w:ind w:right="3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Razmatranje prijedloga i donošenje Rebalansa programa investicij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za   --------     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023.godinu.---------------------------------------------------------------------------------------------------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ListParagraph"/>
        <w:shd w:fill="FFFFFF" w:val="clear"/>
        <w:spacing w:before="60" w:after="60"/>
        <w:ind w:left="0" w:right="3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sutni akcionari su prihvatali predloženi Dnevni red.---------------------------------------------Predsjednik skupštine akcionara predložila je da se pređe na odlučivanje po predloženim tačkama dnevnog reda.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AD.2.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Na današnjoj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(drugoj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 xml:space="preserve">vanrednoj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jednici Skupštine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“POŠTA SRPSKE”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akcionari su izvršili izbor lica koja će ući u radna tije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--------------------------------------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Radi donošenja konačnog spisk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isutnih akcionara, zastupanih akcionara i akcionara koji su glasali pisanim putem kao i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verifikovanju mandata akcionara u pogledu utvrđivanja kvoruma za održavanj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(druge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 xml:space="preserve">vanredn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jednice Skupštine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“POŠTA SRPSKE”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i donošenja validnih odluka, predsjednik skupštine je, u skladu sa odredbama Zakona o privrednim društvima, izvršila izbor radnih tijela Skupštine i to:-------------------------------------------------------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zbor Komisije za glasanje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Predsjednik Skupštine akcionara je donijela Odluku kojom se za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lanove Komisije za glasanje imenuju: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1.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Jelena Đajić,  predsjednik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 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2.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Slađana Grozdić, član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3.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Dejan Rakić, član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D L U K U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izboru Komisije za glasanje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Imenuju se članovi Komisije za glasanje n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(drugoj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 xml:space="preserve">vanrednoj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jednici Skupštine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“POŠTA SRPSKE”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 xml:space="preserve">A.D. Banja Luka u 2023. godinu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održane dana 30.10.2023. godine u sljedećem sastavu: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1.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Jelena Đajić,  predsjednik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 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2.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Slađana Grozdić, član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3.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Dejan Rakić, član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Odluka stupa na snagu danom donošenja.--------------------------------------------------------------------</w:t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b) Izbor ovjeriv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 zapisnika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Predsjednik Skupštine akcionara je donijela Odluku kojom se gospođa Dijana Obradović i gospođa  Slobodanka Kuridža imenuju kao ovjeriv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 Zapisnika: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1. Dijana Obradović, 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2. Slobodanka Kuridža. 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D L U K A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 izboru ovjeriv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 zapisnika Skupštine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Imenuju se dva akcionara za ovjeriv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e Zapisnika n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(drugoj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 xml:space="preserve">vanrednoj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jednici Skupštine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“POŠTA SRPSKE”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 xml:space="preserve">A.D. Banja Luka u 2023. godinu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u sljedećem sastavu: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1. Dijana Obradović, predstavnik „Akcijskog fonda Republike Srpske“ a.d. Banja Luka i „Fonda za restituciju Republike Srpske“ a.d. Banja Luka 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2. Slobodanka Kuridža, akcionar. 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Odluka stupa na snagu danom donošenja.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c) Izbor zapisničara 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Predsjednik Skupštine akcionara je donijela Odluku kojom se notar Marina Kremenović, iz Banja Luke, imenuju za zapisničara n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(drugoj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 xml:space="preserve">vanrednoj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jednici Skupštine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“POŠTA SRPSKE”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A.D. Banja Luka u 2023. godini.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D L U K A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izboru zapisničara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Marina Kremenović, notar iz Banja Luke, imenuju se za zapisničara n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(drugoj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 xml:space="preserve">vanrednoj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jednici Skupštine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“POŠTA SRPSKE”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A.D. Banja Luka u 2023. godini.-----------------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Odluka stupa na snagu danom donošenja.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U skladu sa članom 283. stav 1. Zakona o privrednim društvima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Predsjednik Skupštine objavljuje da Skupština ima kvorum za odlučivanje, budući da su na sjednici prisutni i zastupljen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kcionari koji posjeduju više od polovine od ukupnog broja akcija sa pravom glasa, pa objavljuje da su i sve do sada donesene i objavljene odluke ostale na snazi, kao i predloženi Dnevni red, pa Skupština mož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unovažno donositi odluke po tačkama Dnevnog reda koje slijede.-------------------------------</w:t>
      </w:r>
    </w:p>
    <w:p>
      <w:pPr>
        <w:pStyle w:val="Slika"/>
        <w:spacing w:before="0" w:after="0"/>
        <w:ind w:left="0" w:right="1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--------------------------------------------------------------------------------------------------------------------</w:t>
      </w:r>
    </w:p>
    <w:p>
      <w:pPr>
        <w:pStyle w:val="Slika"/>
        <w:spacing w:before="0" w:after="0"/>
        <w:ind w:left="0" w:right="36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  <w:t xml:space="preserve">Komisija za glasanje u predloženom sastavu je podnijela usmeni izvještaj da akcionari koji su podnijeli pisano glasanje, prisutni zastupnici akcionara i jedan akcionar lično za sebe predstavljaju ukupno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2.212.956 akcija sa pravom glas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dnosno 83,12 % učešć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akcijama sa pravom glasa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  <w:t xml:space="preserve"> od ukupnog broja akcija 38.754.233 pr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  <w:t>emu je utvrdila da su stvoreni uslovi za nesmetan rad Skupštine i punovažno odl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  <w:t>ivanje. 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 </w:t>
      </w:r>
    </w:p>
    <w:p>
      <w:pPr>
        <w:pStyle w:val="Slika"/>
        <w:spacing w:before="0" w:after="0"/>
        <w:ind w:left="0" w:right="36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Predsjednik Skupštine je nakon podnesenog Izvještaja Komisije za glasanje prešla na razmatranje materijala po usvojenom Dnevnom redu. 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 xml:space="preserve">AD 3. </w:t>
      </w:r>
      <w:r>
        <w:rPr>
          <w:rFonts w:cs="Times New Roman" w:ascii="Times New Roman" w:hAnsi="Times New Roman"/>
          <w:b/>
          <w:bCs/>
          <w:sz w:val="24"/>
          <w:szCs w:val="24"/>
        </w:rPr>
        <w:t>Razmatranje i usvajanje Zapisnika sa Godišnje skupštine akcionar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a održane 05.06.2023. godin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 -----------------------------------------------------------------------------------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Predsjednik Skupštine akcionara je otvorila raspravu po navedenoj t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ki Dnevnog reda. ----Rasprave, primjedbi, niti diskusije po ovoj t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ki Dnevnog reda od strane prisutnih i zastupanih akcionara nije bilo.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Predsjednik Skupštine akcionara je stavila na glasanje Odluku o usvajanju zapisnika sa </w:t>
      </w:r>
      <w:r>
        <w:rPr>
          <w:rFonts w:cs="Times New Roman" w:ascii="Times New Roman" w:hAnsi="Times New Roman"/>
          <w:sz w:val="24"/>
          <w:szCs w:val="24"/>
        </w:rPr>
        <w:t>sa Godišnje skupštine akcionara Preduz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održane 05.06.2023. godin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, a nakon glasanja koje je obavljeno putem pisanog glasanja i dizanjem ruke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Komisija za glasanje je utvrdila da je „ZA“ glasalo 96 % od ukupno prisutnih, zastupanih akcionara i akcionara koji su glasali pisanim putem, „PROTIV“ nije bilo, „UZDRŽANIH“ je bilo 4 % od ukupno prisutnih, zastupanih akcionara i akcionara koji su glasali pisanim putem, te je predsjednik Skupštine akcionara konstatovala da je Skupština donijela: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O D L U K U</w:t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 xml:space="preserve">o usvajanju Zapisnika </w:t>
      </w:r>
      <w:r>
        <w:rPr>
          <w:rFonts w:cs="Times New Roman" w:ascii="Times New Roman" w:hAnsi="Times New Roman"/>
          <w:b/>
          <w:bCs/>
          <w:sz w:val="24"/>
          <w:szCs w:val="24"/>
        </w:rPr>
        <w:t>sa Godišnje skupštine akcionar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a održane dana 05.06.2023. godine</w:t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Usvaja se Zapisnik sa </w:t>
      </w:r>
      <w:r>
        <w:rPr>
          <w:rFonts w:cs="Times New Roman" w:ascii="Times New Roman" w:hAnsi="Times New Roman"/>
          <w:sz w:val="24"/>
          <w:szCs w:val="24"/>
        </w:rPr>
        <w:t>Godišnje skupštine akcionara Preduz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održane dana 05.06.2023. godin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. 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I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Odluka  stupa na snagu danom donošenja. 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 xml:space="preserve">AD 4. </w:t>
      </w:r>
      <w:r>
        <w:rPr>
          <w:rFonts w:cs="Times New Roman" w:ascii="Times New Roman" w:hAnsi="Times New Roman"/>
          <w:b/>
          <w:bCs/>
          <w:sz w:val="24"/>
          <w:szCs w:val="24"/>
        </w:rPr>
        <w:t>Razmatranje prijedloga i donošenje Statut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a-----------------------------------------</w:t>
      </w:r>
    </w:p>
    <w:p>
      <w:pPr>
        <w:pStyle w:val="Slika"/>
        <w:spacing w:before="60" w:after="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Predsjednik Skupštine je otvorila raspravu po navedenoj t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ki Dnevnog reda. --------------------------</w:t>
      </w:r>
    </w:p>
    <w:p>
      <w:pPr>
        <w:pStyle w:val="Slika"/>
        <w:spacing w:before="0" w:after="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Rasprave, primjedaba, niti diskusije po ovoj t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ki Dnevnog reda od strane prisutnih i zastupanih akcionara nije bilo. 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Predsjednik Skupštine akcionara je stavila na glasanje Odluku o donošenju Statuta Preduzeća, a nakon glasanja koje je obavljeno putem pisanog glasanja i dizanjem ruke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Komisija za glasanje je utvrdila da je „ZA“ glasalo 100 % od ukupno prisutnih, zastupanih akcionara i akcionara koji su glasali pisanim putem, „PROTIV“ nije bilo, „UZDRŽANIH“ nije bilo, te je predsjednik Skupštine akcionara konstatovala da je Skupština donijela: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142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O  D  L  U  K  U</w:t>
      </w:r>
    </w:p>
    <w:p>
      <w:pPr>
        <w:pStyle w:val="Slika"/>
        <w:spacing w:before="60" w:after="60"/>
        <w:ind w:left="142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 xml:space="preserve">o donošenju Statuta Preduzeća </w:t>
      </w:r>
    </w:p>
    <w:p>
      <w:pPr>
        <w:pStyle w:val="Slika"/>
        <w:spacing w:before="60" w:after="60"/>
        <w:ind w:left="0" w:right="-4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Donosi se Statut Preduz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 za poštanski saobr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j Republike Srpske a.d. Banjaluka. 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I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Statut iz t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ke I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ini sastavni dio ove Odluke.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II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Stupanjem na snagu ove Odluke, stavlja se van snage Odluka Skupštine akcionara Preduz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 broj: 1.-4882-3/10 od 28.12.2010. godine i Statutarne Odluke o izmjenama i dopunama Statuta Preduz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 broj: 1.-4882-7/10 od 29.06.2011.godine, broj: 1.-4882-9/10 od 02.03.2012.godine, broj: 1.-112-5/17 od 24.03.2017.godine, broj:1.-977-3/19 od 14.06.2019.godine i broj:  1.-3504-4/19 od 23.03.2020.godine.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V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Odluka Skupštine akcionara o donošenju Statuta Preduz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 stupa na snagu nakon notarske potvrde, osmog  dana od dana objavljivanja na oglasnoj tabli Preduz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.  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 xml:space="preserve">AD 5. </w:t>
      </w:r>
      <w:r>
        <w:rPr>
          <w:rFonts w:cs="Times New Roman" w:ascii="Times New Roman" w:hAnsi="Times New Roman"/>
          <w:b/>
          <w:bCs/>
          <w:sz w:val="24"/>
          <w:szCs w:val="24"/>
        </w:rPr>
        <w:t>Razmatranje prijedloga i donošenje Poslovnika o radu Skupštine akcionar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 xml:space="preserve"> </w:t>
      </w:r>
    </w:p>
    <w:p>
      <w:pPr>
        <w:pStyle w:val="Slika"/>
        <w:spacing w:before="60" w:after="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Predsjednik Skupštine je otvorila raspravu po navedenoj t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ki Dnevnog reda. --------------------------</w:t>
      </w:r>
    </w:p>
    <w:p>
      <w:pPr>
        <w:pStyle w:val="Slika"/>
        <w:spacing w:before="0" w:after="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Rasprave, primjedaba, niti diskusije po ovoj t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ki Dnevnog reda od strane prisutnih i zastupanih akcionara nije bilo. 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Predsjednik Skupštine akcionara je stavila na glasanje Odluku o usvajanju Poslovnika o radu Skupštine akcionara Preduzeća a nakon glasanja koje je obavljeno putem pisanog glasanja i dizanjem ruke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Komisija za glasanje je utvrdila da je „ZA“ glasalo 100 % od ukupno prisutnih, zastupanih akcionara i akcionara koji su glasali pisanim putem, „PROTIV“ nije bilo, „UZDRŽANIH“ nije bilo, te je predsjednik Skupštine akcionara konstatovala da je Skupština donijela: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O D L U K U</w:t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 xml:space="preserve">o usvajanju </w:t>
      </w:r>
      <w:r>
        <w:rPr>
          <w:rFonts w:cs="Times New Roman" w:ascii="Times New Roman" w:hAnsi="Times New Roman"/>
          <w:b/>
          <w:bCs/>
          <w:sz w:val="24"/>
          <w:szCs w:val="24"/>
        </w:rPr>
        <w:t>Poslovnika o radu Skupštine akcionar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</w:t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Donosi se Poslovnik o radu Skupštine akcionara Preduz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 za poštanski saobr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j Republike Srpske a.d. Banjaluka. 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I</w:t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Poslovnik o radu Skupštine akcionara Preduz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 iz t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ke I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ini sastavni dio ove Odluke.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II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Stupanjem na snagu ove Odluke, stavlja se van snage Odluka Skupštine akcionara Preduz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 1.-4889-2/10 od dana 28.12.2010. godine i Odluka o izmjenama i dopunama Poslovnika o radu Skupštine akcionara Preduz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 za poštanski saobr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j Republike Srpske a.d. Banja Luka br. 1.-4841-2/11, Veza br. 1.-4889/10 od 02.03.2012. godine.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V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Odluka Skupštine akcionara o donošenju Poslovnika o radu Skupštine akcionara Preduz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 stupa na snagu  osmog  dana od dana objavljivanja na oglasnoj tabli Preduz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.------------------------------------------------------------------------------------------------------------------------------------------------------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 xml:space="preserve">AD 6. </w:t>
      </w:r>
      <w:r>
        <w:rPr>
          <w:rFonts w:cs="Times New Roman" w:ascii="Times New Roman" w:hAnsi="Times New Roman"/>
          <w:b/>
          <w:bCs/>
          <w:sz w:val="24"/>
          <w:szCs w:val="24"/>
        </w:rPr>
        <w:t>Razmatranje prijedloga i donošenje Rebalansa plana rada i poslovanj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za  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. godinu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 xml:space="preserve"> ------------------------------------------------------------------------------------------------------</w:t>
      </w:r>
    </w:p>
    <w:p>
      <w:pPr>
        <w:pStyle w:val="Slika"/>
        <w:spacing w:before="60" w:after="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Dijana Obradović, predstavnik Akcijskog Fonda Republike Srpske a.d. Banja Luka i Fonda za restituciju Republike Srspke a.d. Banja Luka po navedenoj tački dnevnog reda se izjasnila na sledeći način:---------------------------------------------------------------------------------------------------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Banci je dostavljen Rebalans plana rada i poslovanja za 2023. godinu (bez svih finansijskih projekcija, kao što su projektovani bilans stanja i gotovinskih tokova), s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injen od strane Uprave, utvr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en od strane Nadzornog odbora i sa preporukom Odbora za reviziju. U uvodnom dijelu Rebalansa za 2023. godinu, navedeno je da se izradi  pristupilo zbog uo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enih  odstupanja od planskih vrijednosti tokom prvog polugodišta 2023. godine. Ova odstupanja su sveobuhvatna, u smislu da su nastala na 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em broju pozicija (fizi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kom obimu usluga, prihodima, rashodima, rezultatu, obavezama i sli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no), pa je Društvo pristupilo izradi Rebalansa koji bi uobzirio sva ova odstupanja.--------------------------------------------------------------------------------------------------------</w:t>
      </w:r>
    </w:p>
    <w:p>
      <w:pPr>
        <w:pStyle w:val="Slika"/>
        <w:spacing w:before="60" w:after="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Ostvareni, odnosno o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ekivani pad ukupnog obima usluga (smanjenje za 3%) kompenzovan je promjenama u cjenovnoj politici, koje vode ka po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nju ostvarenja ukupnih prihoda, pa se tako sa planiranih 79,87 miliona KM Rebalansom predvi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 89,63 miliona KM, što je po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nje od oko 12%. Ovo po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nje je naj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im dijelom na poziciji poslovnih prihoda, koji su po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ni za oko 9,27 miliona KM u odnosu na Plan (finanansijski prihodi su zanemarivo manji, dok ostali prihodi rastu za oko 500 hiljada KM najviše zbog prodaje objekta u Doboju).-----------------------------------</w:t>
      </w:r>
    </w:p>
    <w:p>
      <w:pPr>
        <w:pStyle w:val="Slika"/>
        <w:spacing w:before="60" w:after="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Sa druge strane, na poziciji ukupnih rashoda dolazi tako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e do po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nja u apsolutnom iznosu od oko 8 miliona KM (sa 79,7 miliona KM na 87,8 miliona KM), dominantno na poziciji poslovnih rashoda. U okviru ovih poslovnih rashoda, naj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e po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nje se odnosi na troškove plata koji rastu u apsolutnom iznosu od 5,59 miliona KM (sa 55,7 miliona KM na 61,3 miliona KM). Ovo je posljedica linearnog po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nja plata od 50 KM u neto iznosu svim zaposlenima od jula 2023. godine, po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nja broja radnika u odnosu na Plan za 60, te planirane isplate jednokratne pomo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i od 300 KM po zaposlenom (ukoliko se steknu finansijska sredstva). Banka ponovo upozorava da Društvo iz godine u godinu po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va broj zaposlenih, a time i ovu vrstu troškova, što predstavlja zn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jan rizik poslovanja.----------------------------------------------------------------------------------------</w:t>
      </w:r>
    </w:p>
    <w:p>
      <w:pPr>
        <w:pStyle w:val="Slika"/>
        <w:spacing w:before="60" w:after="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Pored rasta troškova zaposlenih, kao i troškova izazvanih inflacijom, naj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i rast troškova je na poziciji „ostale usluge“ – 878.649,00 KM, te rast troškova platnog prometa od oko 500 hiljada KM.</w:t>
      </w:r>
    </w:p>
    <w:p>
      <w:pPr>
        <w:pStyle w:val="Slika"/>
        <w:spacing w:before="60" w:after="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Ukrštavanjem ovih podataka, dolazi se do zaklju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ka da je rast prihoda 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i od rasta rashoda, pa dolazi do rasta dobiti, kako iz osnovne djelatnosti, tako i ukupno. Planirana neto dobit od 175.155,00 KM raste na 1.841.786,00 KM, a uz dodatak dobiti utvr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ene direktno u kapitalu, ukupan neto rezultat se po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va za oko 1,66 miliona KM i rebalansira u apsolutnom iznosu od 2.360.240,00 KM.------------------------------------------------------------------------------------------------</w:t>
      </w:r>
    </w:p>
    <w:p>
      <w:pPr>
        <w:pStyle w:val="Slika"/>
        <w:spacing w:before="60" w:after="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Kao što je v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 r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eno, Rebalans ne uklju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uje planske bilanse stanja i nov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nih tokova, pa se ne vidi uticaj Rebalansa na likvidnost i stabilnost, no važno je napomenuti da dugoro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na rezervisanja i dugoro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ne obaveze rastu sa planiranih 5,73 miliona KM na 6,55 miliona KM, najviše kao posljedica rasta rezervisanja za naknade i beneficije zaposlenim, te planiranog kreditnog zaduženja od 5,5 miliona KM za kupovinu sorting centra kroz dva kredita (jedan od 5 miliona KM na 5 godina i drugi od 500 hiljada KM na 3 godine). Uvidom u arhivu Banke, vidljivo je da je za ovu investiciju Planom bilo predvi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eno dugoro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no kreditno zaduženje (nije bilo jasno nazn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eno u kojem iznosu) uz garanciju Vlade Republike Srpske sa maksimalnom kamatnom stopom od 8%, minimalno 3 godine grejs perioda i minimalnim periodom otplate 7 godina nakon grejs perioda, dok je Rebalansom ovaj period skr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en. Uzimaju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i u obzir sve nanprijed navedeno, a posebno imaju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i u vidu planirano poboljšanje profitabilnosti poslovanja, preporuka je glasati „za“ uz skretanje pažnje menadžmentu na potrebu racionalnijeg upravljanja ljudskim resursima, te strogog vo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enja r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una o likvidnosti poslovanja. ------------------------------------------------------------------Naglašavajući, da kako u Rebalansu nisu dati podaci o kolateralu i kamatnoj stopi, kao ni projektovani bilansi, potrebno je dati  pojašnjenja po pitanju kolaterala i uticaja skr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enih rokova otplate na likvidnost. 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0"/>
        <w:ind w:left="0" w:right="-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Zoran Vujmilović, izvršni direktor za ekonomske i računovodstvene poslove, se izjašnjava na sledeći način:----------------------------------------------------------------------------------------------------- </w:t>
      </w:r>
    </w:p>
    <w:p>
      <w:pPr>
        <w:pStyle w:val="Slika"/>
        <w:spacing w:before="60" w:after="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Prilikom definisanja vrijednosti rebalansa i razmatranja kreditnog zaduženja i svih parametara koji su navedeni, Preduzeće se svakako bavilo i Uprava je razmatrala pitanje i rokova otplate i uticaja na likvidnost i ostalo, te je procjena i stav Uprave i svi pokazatelji govore da Preduzeće može bez značajnijih problema servisirati kreditno zaduženje a istovremeno bih želio da ukažem na činjenicu da nama u narednoj godini u novembru mjesecu ističe postojeći kredit koji je približne vrijednosti kao ovo zaduženje tako da od novembra naredne godine praktično ostajemo na istom nivou.--------------------------------------------------------------------------------------------------------------------------------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Predsjednik Skupštine akcionara je otvorila raspravu po navedenoj t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ki Dnevnog reda. ----Rasprave, primjedbi, niti diskusije po ovoj t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ki Dnevnog reda od strane prisutnih i zastupanih akcionara nije bilo.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Predsjednik Skupštine akcionara je stavila na glasanje Odluku o </w:t>
      </w:r>
      <w:r>
        <w:rPr>
          <w:rFonts w:cs="Times New Roman" w:ascii="Times New Roman" w:hAnsi="Times New Roman"/>
          <w:sz w:val="24"/>
          <w:szCs w:val="24"/>
        </w:rPr>
        <w:t>donošenju Rebalansa plana rada i poslovanja Preduz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za 2023. godinu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, a nakon glasanja koje je obavljeno putem pisanog glasanja i dizanjem ruke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Komisija za glasanje je utvrdila da je „ZA“ glasalo 96 % od ukupno prisutnih, zastupanih akcionara i akcionara koji su glasali pisanim putem, „PROTIV“ nije bilo, „UZDRŽANIH“ je bilo 4 % od ukupno prisutnih, zastupanih akcionara i akcionara koji su glasali pisanim putem, te je predsjednik Skupštine akcionara konstatovala da je Skupština donijela: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O  D  L  U  K  U</w:t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onošenju Rebalansa plana rada i poslovanj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a za 2023. godinu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Donosi se </w:t>
      </w:r>
      <w:r>
        <w:rPr>
          <w:rFonts w:cs="Times New Roman" w:ascii="Times New Roman" w:hAnsi="Times New Roman"/>
          <w:sz w:val="24"/>
          <w:szCs w:val="24"/>
        </w:rPr>
        <w:t>Rebalans  plana rada i poslovanja Preduz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za poštanski saobraćaj RS a.d. Banja Luka za 2023. godinu.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142" w:right="-4" w:hanging="0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142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I</w:t>
      </w:r>
    </w:p>
    <w:p>
      <w:pPr>
        <w:pStyle w:val="Slika"/>
        <w:spacing w:before="60" w:after="60"/>
        <w:ind w:left="142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Rebalans Plana rada i poslovanja Preduz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za poštanski saobraćaj RS a.d. Banja Luka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za 2023. godinu, iz tačke I,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ini sastavni dio ove Odluke.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142" w:right="-4" w:hanging="0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142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II</w:t>
      </w:r>
    </w:p>
    <w:p>
      <w:pPr>
        <w:pStyle w:val="Slika"/>
        <w:spacing w:before="60" w:after="60"/>
        <w:ind w:left="142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jc w:val="left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Ova Odluka stupa na snagu danom donošenja.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 xml:space="preserve">AD 7. </w:t>
      </w:r>
      <w:r>
        <w:rPr>
          <w:rFonts w:cs="Times New Roman" w:ascii="Times New Roman" w:hAnsi="Times New Roman"/>
          <w:b/>
          <w:bCs/>
          <w:sz w:val="24"/>
          <w:szCs w:val="24"/>
        </w:rPr>
        <w:t>Razmatranje prijedloga i donošenje Rebalansa programa investicij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a  za 2023. godinu-------------------------------------------------------------------------------------------------------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Predsjednik Skupštine akcionara je otvorila raspravu po navedenoj t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ki Dnevnog reda. ----Rasprave, primjedbi, niti diskusije po ovoj ta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ki Dnevnog reda od strane prisutnih i zastupanih akcionara nije bilo.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Predsjednik Skupštine akcionara je stavila na glasanje Odluku o </w:t>
      </w:r>
      <w:r>
        <w:rPr>
          <w:rFonts w:cs="Times New Roman" w:ascii="Times New Roman" w:hAnsi="Times New Roman"/>
          <w:sz w:val="24"/>
          <w:szCs w:val="24"/>
        </w:rPr>
        <w:t>donošenju Rebalansa programa investicija Preduz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 za 2023. godinu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, a nakon glasanja koje je obavljeno putem pisanog glasanja i dizanjem ruke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Komisija za glasanje je utvrdila da je „ZA“ glasalo 96 % od ukupno prisutnih, zastupanih akcionara i akcionara koji su glasali pisanim putem, „PROTIV“ nije bilo, „UZDRŽANIH“ je bilo 4 % od ukupno prisutnih, zastupanih akcionara i akcionara koji su glasali pisanim putem, te je predsjednik Skupštine akcionara konstatovala da je Skupština donijela: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O  D  L  U  K  U</w:t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onošenju Rebalansa programa investicija Preduze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a za 2023. godinu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0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Donosi se </w:t>
      </w:r>
      <w:r>
        <w:rPr>
          <w:rFonts w:cs="Times New Roman" w:ascii="Times New Roman" w:hAnsi="Times New Roman"/>
          <w:sz w:val="24"/>
          <w:szCs w:val="24"/>
        </w:rPr>
        <w:t>Rebalans  programa investicija Preduz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za poštanski saobraćaj RS a.d. Banja Luka za 2023. godinu.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142" w:right="-4" w:hanging="0"/>
        <w:jc w:val="left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142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I</w:t>
      </w:r>
    </w:p>
    <w:p>
      <w:pPr>
        <w:pStyle w:val="Slika"/>
        <w:spacing w:before="60" w:after="60"/>
        <w:ind w:left="0" w:right="-4" w:hanging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Rebalans </w:t>
      </w:r>
      <w:r>
        <w:rPr>
          <w:rFonts w:cs="Times New Roman" w:ascii="Times New Roman" w:hAnsi="Times New Roman"/>
          <w:sz w:val="24"/>
          <w:szCs w:val="24"/>
        </w:rPr>
        <w:t xml:space="preserve">programa investicija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Preduze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za poštanski saobraćaj RS a.d. Banja Luka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za 2023. godinu, iz tačke I,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ini sastavni dio ove Odluke.------------------------------------------------------------------------------------------------------------------------------------------------------------------------------------</w:t>
      </w:r>
    </w:p>
    <w:p>
      <w:pPr>
        <w:pStyle w:val="Slika"/>
        <w:spacing w:before="60" w:after="60"/>
        <w:ind w:left="142" w:right="-4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142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Slika"/>
        <w:spacing w:before="60" w:after="60"/>
        <w:ind w:left="142" w:right="-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  <w:t>III</w:t>
      </w:r>
    </w:p>
    <w:p>
      <w:pPr>
        <w:pStyle w:val="Slika"/>
        <w:spacing w:before="60" w:after="60"/>
        <w:ind w:left="0" w:right="-4" w:hanging="0"/>
        <w:jc w:val="left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Ova Odluka stupa na snagu danom donošenja.----------------------------------------------------------------</w:t>
      </w:r>
    </w:p>
    <w:p>
      <w:pPr>
        <w:pStyle w:val="Normal"/>
        <w:tabs>
          <w:tab w:val="clear" w:pos="720"/>
          <w:tab w:val="left" w:pos="94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s-BA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Predsjednik Skupštine akcionara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konstatuje da su sve tačke dnevnog reda iscrpljene i da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zaključuje rad Skupštine u </w:t>
      </w:r>
      <w:r>
        <w:rPr>
          <w:rFonts w:cs="Times New Roman" w:ascii="Times New Roman" w:hAnsi="Times New Roman"/>
          <w:sz w:val="24"/>
          <w:szCs w:val="24"/>
          <w:lang w:val="sr-Latn-RS" w:eastAsia="sr-CS"/>
        </w:rPr>
        <w:t>13:30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časova</w:t>
      </w:r>
      <w:r>
        <w:rPr>
          <w:rFonts w:cs="Times New Roman" w:ascii="Times New Roman" w:hAnsi="Times New Roman"/>
          <w:sz w:val="24"/>
          <w:szCs w:val="24"/>
          <w:lang w:val="bs-BA" w:eastAsia="sr-CS"/>
        </w:rPr>
        <w:t xml:space="preserve"> (slovima: trinaest časova i trideset minuta)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-----------------------</w:t>
      </w:r>
      <w:r>
        <w:rPr>
          <w:rFonts w:cs="Times New Roman" w:ascii="Times New Roman" w:hAnsi="Times New Roman"/>
          <w:sz w:val="24"/>
          <w:szCs w:val="24"/>
          <w:lang w:val="bs-BA" w:eastAsia="sr-CS"/>
        </w:rPr>
        <w:t>-------------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-------</w:t>
      </w:r>
      <w:r>
        <w:rPr>
          <w:rFonts w:cs="Times New Roman" w:ascii="Times New Roman" w:hAnsi="Times New Roman"/>
          <w:sz w:val="24"/>
          <w:szCs w:val="24"/>
          <w:lang w:val="bs-BA" w:eastAsia="sr-CS"/>
        </w:rPr>
        <w:t xml:space="preserve">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94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sr-CS"/>
        </w:rPr>
        <w:t xml:space="preserve">Ja, </w:t>
      </w:r>
      <w:r>
        <w:rPr>
          <w:rFonts w:cs="Times New Roman" w:ascii="Times New Roman" w:hAnsi="Times New Roman"/>
          <w:b/>
          <w:bCs/>
          <w:sz w:val="24"/>
          <w:szCs w:val="24"/>
          <w:lang w:val="bs-BA" w:eastAsia="sr-CS"/>
        </w:rPr>
        <w:t>Marina Kremenović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CS"/>
        </w:rPr>
        <w:t xml:space="preserve">, notar sa službenim sjedištem u </w:t>
      </w:r>
      <w:r>
        <w:rPr>
          <w:rFonts w:cs="Times New Roman" w:ascii="Times New Roman" w:hAnsi="Times New Roman"/>
          <w:b/>
          <w:bCs/>
          <w:sz w:val="24"/>
          <w:szCs w:val="24"/>
          <w:lang w:val="bs-BA" w:eastAsia="sr-CS"/>
        </w:rPr>
        <w:t>Banja Luci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CS"/>
        </w:rPr>
        <w:t>, potvrđujem gore navedeni tok Skupštine i donesene odluke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>, u tekstu kao što su priložene uz ovaj Zapisnik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CS"/>
        </w:rPr>
        <w:t xml:space="preserve">, te ovaj </w:t>
      </w:r>
      <w:r>
        <w:rPr>
          <w:rFonts w:cs="Times New Roman" w:ascii="Times New Roman" w:hAnsi="Times New Roman"/>
          <w:b/>
          <w:bCs/>
          <w:sz w:val="24"/>
          <w:szCs w:val="24"/>
          <w:lang w:val="bs-BA" w:eastAsia="sr-C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CS"/>
        </w:rPr>
        <w:t xml:space="preserve">apisnik predstavlja potvrdu, u smislu člana 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sr-CS"/>
        </w:rPr>
        <w:t>86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CS"/>
        </w:rPr>
        <w:t>. Zakona o notar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sr-CS"/>
        </w:rPr>
        <w:t xml:space="preserve">skoj službi u Republici Srpskoj.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CS"/>
        </w:rPr>
        <w:t>---</w:t>
      </w:r>
      <w:r>
        <w:rPr>
          <w:rFonts w:cs="Times New Roman" w:ascii="Times New Roman" w:hAnsi="Times New Roman"/>
          <w:b/>
          <w:bCs/>
          <w:sz w:val="24"/>
          <w:szCs w:val="24"/>
          <w:lang w:val="bs-BA" w:eastAsia="sr-CS"/>
        </w:rPr>
        <w:t>------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CS"/>
        </w:rPr>
        <w:t>------------</w:t>
      </w:r>
      <w:r>
        <w:rPr>
          <w:rFonts w:cs="Times New Roman" w:ascii="Times New Roman" w:hAnsi="Times New Roman"/>
          <w:b/>
          <w:bCs/>
          <w:sz w:val="24"/>
          <w:szCs w:val="24"/>
          <w:lang w:val="bs-BA" w:eastAsia="sr-CS"/>
        </w:rPr>
        <w:t>---------------------------------------------------------------------------------------------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CS"/>
        </w:rPr>
        <w:t>Prilog originala ovog zapisnika čine:</w:t>
      </w:r>
      <w:r>
        <w:rPr>
          <w:rFonts w:cs="Times New Roman" w:ascii="Times New Roman" w:hAnsi="Times New Roman"/>
          <w:bCs/>
          <w:sz w:val="24"/>
          <w:szCs w:val="24"/>
          <w:lang w:val="sr-Latn-CS" w:eastAsia="sr-CS"/>
        </w:rPr>
        <w:t xml:space="preserve"> 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Latn-CS" w:eastAsia="sr-CS"/>
        </w:rPr>
      </w:pPr>
      <w:bookmarkStart w:id="1" w:name="_Hlk139982450"/>
      <w:r>
        <w:rPr>
          <w:rFonts w:cs="Times New Roman" w:ascii="Times New Roman" w:hAnsi="Times New Roman"/>
          <w:b/>
          <w:sz w:val="24"/>
          <w:szCs w:val="24"/>
          <w:lang w:val="sr-Latn-CS" w:eastAsia="sr-C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sr-Latn-CS" w:eastAsia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>Aktuelni izvod iz sudskog registra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Okružnog privrednog suda u Banjoj Luci broj: 057-0-Reg-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>Z-23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 xml:space="preserve">002945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od 12.07.2023</w:t>
      </w:r>
      <w:r>
        <w:rPr>
          <w:rFonts w:eastAsia="Calibri" w:cs="Times New Roman" w:ascii="Times New Roman" w:hAnsi="Times New Roman"/>
          <w:sz w:val="24"/>
          <w:szCs w:val="24"/>
          <w:lang w:eastAsia="hr-HR"/>
        </w:rPr>
        <w:t>. godine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 (z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 xml:space="preserve">“POŠTE SRPSKE” 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)---------------------------</w:t>
      </w:r>
      <w:r>
        <w:rPr>
          <w:rFonts w:cs="Times New Roman" w:ascii="Times New Roman" w:hAnsi="Times New Roman"/>
          <w:b/>
          <w:sz w:val="24"/>
          <w:szCs w:val="24"/>
          <w:lang w:val="sr-Latn-CS" w:eastAsia="sr-CS"/>
        </w:rPr>
        <w:t xml:space="preserve"> </w:t>
      </w:r>
      <w:bookmarkStart w:id="2" w:name="_Hlk139982510"/>
      <w:bookmarkEnd w:id="1"/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 xml:space="preserve">2. </w:t>
      </w:r>
      <w:bookmarkStart w:id="3" w:name="_Hlk139982826"/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Dokaz o objavljivanju javnog poziva za Sjednicu skupštine u novinama Glas Srpske od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.10.2023.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godine-------------------------</w:t>
      </w:r>
      <w:r>
        <w:rPr>
          <w:rFonts w:cs="Times New Roman" w:ascii="Times New Roman" w:hAnsi="Times New Roman"/>
          <w:sz w:val="24"/>
          <w:szCs w:val="24"/>
          <w:lang w:val="sr-Latn-CS"/>
        </w:rPr>
        <w:t>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Latn-CS" w:eastAsia="sr-CS"/>
        </w:rPr>
      </w:pPr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>3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. Dokaz o objavljivanju javnog poziva za Sjednicu skupštine u novin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„Nezavisne novine“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val="sr-Latn-CS"/>
        </w:rPr>
        <w:t>12.10.2023.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.godine ---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>4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luka o sazivanju i utvrđivanju Dnevnog red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(druge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 xml:space="preserve">vanredn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jednice Skupštine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sa dnevnim redom, donesena od strane Nadzornog odbora Društva pod brojem 1.-3623/23 od 11.10.2023. godine -----------------------------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5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ziv za održavanj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(druge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 xml:space="preserve">vanredn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jednice Skupštine akcionara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onesen  od strane Nadzornog odbora Društva pod brojem 1.-3623-1/23 od 11.10.2023. godine----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>6.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 Konačan spisak prisutnih, zastupanih i akcionara koju su glasali pisanim putem n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(drugoj) vanrednoj sjednici Skupštine akcionara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>A.D. Banja Luka donesen od strane Komisije za glasanje dana 30.10.2023. godine-------------------------------------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 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sr-Latn-CS" w:eastAsia="sr-CS"/>
        </w:rPr>
      </w:pPr>
      <w:bookmarkStart w:id="4" w:name="_Hlk139983291"/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. Izvještaj o rezultatima glasanja s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(druge) vanredne sjednice Skupštine akcionara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>A.D. Banja Luka donesen od strane Komisije za glasanje dana 30.10.2023. godine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Pisano glasanje z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(drugu) vanrednu sjednicu Skupštine akcionara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>A.D. Banja Luka broj MS-2-344/23 od 16.10.2023. godine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Pisano glasanje z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(drugu) vanrednu sjednicu Skupštine akcionara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>A.D. Banja Luka broj 01-372/23 od 27.10.2023. godine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>10.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 Odluka o izboru i imenovanju predsjednika Skupštin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cionara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 broj  1.-3623-2/23 od 30.10.2023. godine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Latn-CS" w:eastAsia="sr-CS"/>
        </w:rPr>
      </w:pPr>
      <w:bookmarkStart w:id="5" w:name="_Hlk139983347"/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>11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. Odluka o izboru članova Komisije za glasanje n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(drugoj) vanrednoj sjednici Skupštine akcionara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A.D. Banja Luka broj 1.-3623-3/23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od 30.10.2023. godine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>12.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 Odluka o izboru ovjerivača zapisnika Skupštine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broj 1.-3623-4/23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od 30.10.2023. godine------------------------------------------------------------------------------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>13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. Odluka o izboru notara kao zapisničara na Skupštini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>A.D. Banja Luka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broj 1.-3623-5/23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od 30.10.2023. godine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>14.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 Odluka o usvajanju Zapisnika sa Godišnje skupštine akcionara Preduzeća održane dana 05.06.2023. godine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broj 1.-3623-6/23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od 30.10.2023. godine-----------------------------------------------</w:t>
      </w:r>
      <w:bookmarkEnd w:id="2"/>
      <w:bookmarkEnd w:id="4"/>
      <w:bookmarkEnd w:id="5"/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Odluka o donošenju Statuta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A.D. Banja Luka broj 1.-3420-2/23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od 30.10.2023. godine sa Statutom kao prilogom ove Odluke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Odluka o donošenju Poslovnika o radu skupštine akcionara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A.D. Banja Luka broj 1.-3421-2/23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od 30.10.2023. godine sa Poslovnika o radu skupštine akcionara kao prilogom ove Odluke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>17.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 Odluka o donošenju Rebalansa plana rada i poslovanja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A.D. Banja Luka broj 1.-3259-3/23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od 30.10.2023. godine sa Rebalansom plana rada i poslovanja kao prilogom ove Odluke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CS"/>
        </w:rPr>
        <w:t>18.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 Odluka o donošenju Rebalansa programa investicija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“POŠTA SRPSKE” </w:t>
      </w:r>
      <w:r>
        <w:rPr>
          <w:rFonts w:eastAsia="Calibri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 xml:space="preserve">A.D. Banja Luka broj 1.-3332-4/23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od 30.10.2023. godine sa Rebalansom programa investicija kao prilogom ove Odluke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Od ovog Originala otpravak dobija</w:t>
      </w:r>
      <w:r>
        <w:rPr>
          <w:rFonts w:cs="Times New Roman" w:ascii="Times New Roman" w:hAnsi="Times New Roman"/>
          <w:i/>
          <w:iCs/>
          <w:sz w:val="24"/>
          <w:szCs w:val="24"/>
        </w:rPr>
        <w:t>:----------------------------------------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-----------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en"/>
        </w:rPr>
        <w:t xml:space="preserve"> “POŠTE SRPSKE” A.D. Banja Luk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Notarska nagrada i naknada utvrđena i naplaćena u skladu s Uredbom o određivanju nagrada i naknada notarima u Republici Srpskoj („Službeni glasnik Republike Srspke“ broj 85/21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a obr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čunatim PDV- om od 17%. </w:t>
      </w:r>
      <w:r>
        <w:rPr>
          <w:rFonts w:cs="Times New Roman" w:ascii="Times New Roman" w:hAnsi="Times New Roman"/>
          <w:sz w:val="24"/>
          <w:szCs w:val="24"/>
          <w:lang w:val="sr-Latn-CS"/>
        </w:rPr>
        <w:t>-------------------------------------------------------------------------------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--------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Ovaj Zapisnik sačinjen je u Banjoj Luci i sastoji se od 11 (slovima: jedanaest) kucanih stranica.---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Dovršeno u 13:30 h (slovima: trinaest časova i trideset minuta).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eastAsia="Calibri" w:cs="Georgia"/>
          <w:i/>
          <w:i/>
          <w:iCs/>
          <w:color w:val="000000"/>
          <w:sz w:val="22"/>
          <w:szCs w:val="22"/>
          <w:lang w:val="sr-RS"/>
        </w:rPr>
      </w:pPr>
      <w:r>
        <w:rPr>
          <w:rFonts w:eastAsia="Calibri" w:cs="Georgia" w:ascii="Georgia" w:hAnsi="Georgia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KUPŠTI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  <w:t>Slobodanka Kuridž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VJERIVAČI ZAPISNIK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______________________                 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  <w:t>Slobodanka Kuridža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hr-HR"/>
        </w:rPr>
        <w:t xml:space="preserve">                                                        Dijana Obradović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Slika"/>
        <w:spacing w:before="0" w:after="0"/>
        <w:ind w:left="0" w:right="284" w:hanging="0"/>
        <w:jc w:val="lef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Slika"/>
        <w:spacing w:before="0" w:after="0"/>
        <w:ind w:left="0" w:right="284" w:hanging="0"/>
        <w:jc w:val="lef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Slika"/>
        <w:spacing w:before="0" w:after="0"/>
        <w:ind w:left="0" w:right="284" w:hanging="0"/>
        <w:jc w:val="lef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Slika"/>
        <w:spacing w:before="0" w:after="0"/>
        <w:ind w:left="0" w:right="284" w:hanging="0"/>
        <w:jc w:val="lef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Slika"/>
        <w:spacing w:before="0" w:after="0"/>
        <w:ind w:left="0" w:right="284" w:hanging="0"/>
        <w:jc w:val="lef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Slika"/>
        <w:spacing w:before="0" w:after="0"/>
        <w:ind w:left="0" w:right="284" w:hanging="0"/>
        <w:jc w:val="lef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Slika"/>
        <w:spacing w:before="0" w:after="0"/>
        <w:ind w:left="0" w:right="284" w:hanging="0"/>
        <w:jc w:val="lef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val="hr-HR" w:eastAsia="hr-HR"/>
        </w:rPr>
        <w:t>NOTAR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 w:eastAsia="hr-HR"/>
        </w:rPr>
        <w:t>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/>
          <w:i/>
          <w:sz w:val="24"/>
          <w:lang w:val="de-DE" w:eastAsia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 w:eastAsia="hr-HR"/>
        </w:rPr>
        <w:t>Marina Kremenović, notar</w:t>
      </w:r>
    </w:p>
    <w:p>
      <w:pPr>
        <w:pStyle w:val="Slika"/>
        <w:spacing w:before="0" w:after="0"/>
        <w:ind w:left="0" w:right="284" w:hanging="0"/>
        <w:jc w:val="left"/>
        <w:rPr>
          <w:vanish/>
          <w:sz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1906" w:h="16838"/>
      <w:pgMar w:left="1134" w:right="1197" w:gutter="0" w:header="737" w:top="7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IQ.PFA">
    <w:altName w:val="Times New Roman"/>
    <w:charset w:val="00"/>
    <w:family w:val="auto"/>
    <w:pitch w:val="variable"/>
  </w:font>
  <w:font w:name="Dutch-Bold-Italic">
    <w:altName w:val="Times New Roman"/>
    <w:charset w:val="00"/>
    <w:family w:val="auto"/>
    <w:pitch w:val="variable"/>
  </w:font>
  <w:font w:name="Dutch-Italic">
    <w:altName w:val="Times New Roman"/>
    <w:charset w:val="00"/>
    <w:family w:val="auto"/>
    <w:pitch w:val="variable"/>
  </w:font>
  <w:font w:name="Dutch-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CHelvPlain">
    <w:charset w:val="00"/>
    <w:family w:val="auto"/>
    <w:pitch w:val="variable"/>
  </w:font>
  <w:font w:name="CHelv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i/>
        <w:iCs/>
        <w:sz w:val="24"/>
        <w:szCs w:val="24"/>
      </w:rPr>
      <w:t xml:space="preserve">                                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>OPU-1021/2023</w:t>
    </w:r>
  </w:p>
  <w:p>
    <w:pPr>
      <w:pStyle w:val="Head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47" w:hanging="0"/>
      </w:pPr>
      <w:rPr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EIQ.PFA;Times New Roman" w:hAnsi="AEIQ.PFA;Times New Roman" w:eastAsia="Times New Roman" w:cs="AEIQ.PFA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kst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Dutch-Bold-Italic;Times New Roman" w:hAnsi="Dutch-Bold-Italic;Times New Roman" w:cs="Dutch-Bold-Italic;Times New Roman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ind w:left="113" w:hanging="0"/>
      <w:jc w:val="both"/>
      <w:outlineLvl w:val="1"/>
    </w:pPr>
    <w:rPr>
      <w:rFonts w:ascii="Dutch-Italic;Times New Roman" w:hAnsi="Dutch-Italic;Times New Roman" w:cs="Dutch-Italic;Times New Roman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113" w:hanging="0"/>
      <w:outlineLvl w:val="2"/>
    </w:pPr>
    <w:rPr>
      <w:rFonts w:ascii="Dutch-Roman;Times New Roman" w:hAnsi="Dutch-Roman;Times New Roman" w:cs="Dutch-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EIQ.PFA;Times New Roman" w:hAnsi="AEIQ.PFA;Times New Roman" w:cs="AEIQ.PFA;Times New Roman"/>
    </w:rPr>
  </w:style>
  <w:style w:type="character" w:styleId="FootnoteTextChar">
    <w:name w:val="Footnote Text Char"/>
    <w:qFormat/>
    <w:rPr>
      <w:rFonts w:ascii="AEIQ.PFA;Times New Roman" w:hAnsi="AEIQ.PFA;Times New Roman" w:cs="AEIQ.PF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AEIQ.PFA;Times New Roman" w:hAnsi="AEIQ.PFA;Times New Roman" w:cs="AEIQ.PFA;Times New Roman"/>
      <w:sz w:val="16"/>
      <w:szCs w:val="16"/>
    </w:rPr>
  </w:style>
  <w:style w:type="character" w:styleId="Normal1">
    <w:name w:val="Normal1"/>
    <w:qFormat/>
    <w:rPr>
      <w:rFonts w:ascii="Times" w:hAnsi="Times" w:cs="Times"/>
      <w:sz w:val="24"/>
    </w:rPr>
  </w:style>
  <w:style w:type="character" w:styleId="BodyText2Char">
    <w:name w:val="Body Text 2 Char"/>
    <w:qFormat/>
    <w:rPr>
      <w:rFonts w:ascii="AEIQ.PFA;Times New Roman" w:hAnsi="AEIQ.PFA;Times New Roman" w:cs="AEIQ.PFA;Times New Roman"/>
    </w:rPr>
  </w:style>
  <w:style w:type="character" w:styleId="ObiantekstCharChar">
    <w:name w:val="običan tekst Char Char"/>
    <w:qFormat/>
    <w:rPr>
      <w:rFonts w:ascii="Arial" w:hAnsi="Arial" w:cs="Arial"/>
      <w:sz w:val="24"/>
      <w:lang w:val="en-AU" w:bidi="ar-SA"/>
    </w:rPr>
  </w:style>
  <w:style w:type="character" w:styleId="BodyTextIndent2Char">
    <w:name w:val="Body Text Indent 2 Char"/>
    <w:qFormat/>
    <w:rPr>
      <w:rFonts w:ascii="AEIQ.PFA;Times New Roman" w:hAnsi="AEIQ.PFA;Times New Roman" w:cs="AEIQ.PFA;Times New Roman"/>
    </w:rPr>
  </w:style>
  <w:style w:type="character" w:styleId="FooterChar">
    <w:name w:val="Footer Char"/>
    <w:qFormat/>
    <w:rPr>
      <w:rFonts w:ascii="AEIQ.PFA;Times New Roman" w:hAnsi="AEIQ.PFA;Times New Roman" w:cs="AEIQ.PFA;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utura Md BT;Lucida Sans Unicode" w:hAnsi="Futura Md BT;Lucida Sans Unicode" w:cs="Futura Md BT;Lucida Sans Unicod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510" w:hanging="0"/>
    </w:pPr>
    <w:rPr>
      <w:rFonts w:ascii="Dutch-Roman;Times New Roman" w:hAnsi="Dutch-Roman;Times New Roman" w:cs="Dutch-Roman;Times New Roman"/>
      <w:sz w:val="24"/>
    </w:rPr>
  </w:style>
  <w:style w:type="paragraph" w:styleId="CommentText">
    <w:name w:val="Comment Text"/>
    <w:basedOn w:val="Normal"/>
    <w:qFormat/>
    <w:pPr/>
    <w:rPr/>
  </w:style>
  <w:style w:type="paragraph" w:styleId="Dijagram1">
    <w:name w:val="Dijagram1"/>
    <w:basedOn w:val="Normal"/>
    <w:qFormat/>
    <w:pPr>
      <w:ind w:left="113" w:hanging="0"/>
    </w:pPr>
    <w:rPr>
      <w:rFonts w:ascii="Dutch-Roman;Times New Roman" w:hAnsi="Dutch-Roman;Times New Roman" w:cs="Dutch-Roman;Times New Roman"/>
    </w:rPr>
  </w:style>
  <w:style w:type="paragraph" w:styleId="Dijagram2">
    <w:name w:val="Dijagram2"/>
    <w:basedOn w:val="Normal"/>
    <w:qFormat/>
    <w:pPr>
      <w:spacing w:before="400" w:after="0"/>
      <w:ind w:left="113" w:hanging="0"/>
      <w:jc w:val="both"/>
    </w:pPr>
    <w:rPr>
      <w:rFonts w:ascii="Dutch-Roman;Times New Roman" w:hAnsi="Dutch-Roman;Times New Roman" w:cs="Dutch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brajanje">
    <w:name w:val="Nabrajanje"/>
    <w:basedOn w:val="Normal"/>
    <w:qFormat/>
    <w:pPr>
      <w:spacing w:before="60" w:after="60"/>
      <w:ind w:left="981" w:hanging="357"/>
    </w:pPr>
    <w:rPr>
      <w:rFonts w:ascii="Dutch-Roman;Times New Roman" w:hAnsi="Dutch-Roman;Times New Roman" w:cs="Dutch-Roman;Times New Roman"/>
      <w:sz w:val="24"/>
    </w:rPr>
  </w:style>
  <w:style w:type="paragraph" w:styleId="Navodjenje">
    <w:name w:val="Navodjenje"/>
    <w:basedOn w:val="Normal"/>
    <w:qFormat/>
    <w:pPr>
      <w:spacing w:before="60" w:after="60"/>
      <w:ind w:left="908" w:hanging="284"/>
    </w:pPr>
    <w:rPr>
      <w:rFonts w:ascii="Dutch-Roman;Times New Roman" w:hAnsi="Dutch-Roman;Times New Roman" w:cs="Dutch-Roman;Times New Roman"/>
      <w:sz w:val="24"/>
    </w:rPr>
  </w:style>
  <w:style w:type="paragraph" w:styleId="Style11">
    <w:name w:val="style1"/>
    <w:basedOn w:val="Normal"/>
    <w:qFormat/>
    <w:pPr>
      <w:ind w:left="113" w:hanging="0"/>
    </w:pPr>
    <w:rPr>
      <w:rFonts w:ascii="Dutch-Roman;Times New Roman" w:hAnsi="Dutch-Roman;Times New Roman" w:cs="Dutch-Roman;Times New Roman"/>
      <w:sz w:val="24"/>
    </w:rPr>
  </w:style>
  <w:style w:type="paragraph" w:styleId="Celija1">
    <w:name w:val="celija1"/>
    <w:basedOn w:val="Style11"/>
    <w:qFormat/>
    <w:pPr>
      <w:spacing w:before="360" w:after="0"/>
    </w:pPr>
    <w:rPr/>
  </w:style>
  <w:style w:type="paragraph" w:styleId="Style12">
    <w:name w:val="Style1"/>
    <w:basedOn w:val="Normal"/>
    <w:qFormat/>
    <w:pPr>
      <w:ind w:left="113" w:hanging="0"/>
    </w:pPr>
    <w:rPr>
      <w:rFonts w:ascii="Dutch-Roman;Times New Roman" w:hAnsi="Dutch-Roman;Times New Roman" w:cs="Dutch-Roman;Times New Roman"/>
    </w:rPr>
  </w:style>
  <w:style w:type="paragraph" w:styleId="Style21">
    <w:name w:val="Style2"/>
    <w:basedOn w:val="Normal"/>
    <w:qFormat/>
    <w:pPr>
      <w:spacing w:before="400" w:after="0"/>
      <w:ind w:left="113" w:hanging="0"/>
      <w:jc w:val="both"/>
    </w:pPr>
    <w:rPr>
      <w:rFonts w:ascii="Dutch-Roman;Times New Roman" w:hAnsi="Dutch-Roman;Times New Roman" w:cs="Dutch-Roman;Times New Roman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ind w:left="142" w:right="142" w:hanging="0"/>
      <w:jc w:val="both"/>
      <w:textAlignment w:val="auto"/>
    </w:pPr>
    <w:rPr>
      <w:rFonts w:ascii="CHelvPlain" w:hAnsi="CHelvPlain" w:cs="CHelvPlain"/>
      <w:kern w:val="2"/>
      <w:sz w:val="22"/>
    </w:rPr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spacing w:before="60" w:after="0"/>
      <w:ind w:left="709" w:right="289" w:hanging="0"/>
      <w:jc w:val="both"/>
      <w:textAlignment w:val="auto"/>
    </w:pPr>
    <w:rPr>
      <w:rFonts w:ascii="CHelvPlain" w:hAnsi="CHelvPlain" w:cs="CHelvPlain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284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284"/>
    </w:pPr>
    <w:rPr/>
  </w:style>
  <w:style w:type="paragraph" w:styleId="Tabela">
    <w:name w:val="Tabela"/>
    <w:basedOn w:val="Tekst"/>
    <w:qFormat/>
    <w:pPr>
      <w:overflowPunct w:val="true"/>
      <w:autoSpaceDE w:val="true"/>
      <w:spacing w:before="120" w:after="60"/>
      <w:ind w:left="142" w:right="142" w:hanging="0"/>
      <w:jc w:val="right"/>
      <w:textAlignment w:val="auto"/>
    </w:pPr>
    <w:rPr>
      <w:rFonts w:ascii="CHelvItalic;Times New Roman" w:hAnsi="CHelvItalic;Times New Roman" w:cs="CHelvItalic;Times New Roman"/>
      <w:kern w:val="2"/>
      <w:sz w:val="22"/>
    </w:rPr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;Times New Roman" w:hAnsi="CHelvItalic;Times New Roman" w:cs="CHelvItalic;Times New Roman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biantekst">
    <w:name w:val="običan tekst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4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berz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PROC6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8:00Z</dcterms:created>
  <dc:creator>ivanac</dc:creator>
  <dc:description/>
  <cp:keywords/>
  <dc:language>en-US</dc:language>
  <cp:lastModifiedBy>Korisnik</cp:lastModifiedBy>
  <cp:lastPrinted>2023-08-11T08:54:00Z</cp:lastPrinted>
  <dcterms:modified xsi:type="dcterms:W3CDTF">2023-11-10T11:15:00Z</dcterms:modified>
  <cp:revision>154</cp:revision>
  <dc:subject/>
  <dc:title>Zapisnik sa XVIII redovne sjednice Skupštine akcionara Banke</dc:title>
</cp:coreProperties>
</file>