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те члана 23, 24. и</w:t>
      </w:r>
      <w:r>
        <w:rPr>
          <w:rFonts w:cs="Calibri" w:ascii="Calibri" w:hAnsi="Calibri"/>
          <w:sz w:val="22"/>
          <w:szCs w:val="22"/>
        </w:rPr>
        <w:t xml:space="preserve"> 43. став 1. тачка г) СТАТУТА ПРЕДУЗЕЋА ЗА ПОШТАНСКИ САОБРАЋАЈ РЕПУБЛИКЕ СРПСКЕ А.Д. БАЊАЛУК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Одл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зивању и утврђивању дневног реда Годишње скупштине акционара Предузећа 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RS"/>
        </w:rPr>
        <w:t>1546</w:t>
      </w:r>
      <w:r>
        <w:rPr>
          <w:rFonts w:cs="Calibri" w:ascii="Calibri" w:hAnsi="Calibri"/>
          <w:bCs/>
          <w:sz w:val="22"/>
          <w:szCs w:val="22"/>
          <w:lang w:val="sr-Latn-BA"/>
        </w:rPr>
        <w:t>/2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RS"/>
        </w:rPr>
        <w:t>27.04.2023</w:t>
      </w:r>
      <w:r>
        <w:rPr>
          <w:rFonts w:cs="Calibri" w:ascii="Calibri" w:hAnsi="Calibri"/>
          <w:sz w:val="22"/>
          <w:szCs w:val="22"/>
          <w:lang w:val="sr-CS"/>
        </w:rPr>
        <w:t>.године, 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Г О Д И Ш Њ У  </w:t>
      </w:r>
      <w:r>
        <w:rPr>
          <w:rFonts w:cs="Calibri" w:ascii="Calibri" w:hAnsi="Calibri"/>
          <w:b/>
          <w:sz w:val="22"/>
          <w:szCs w:val="22"/>
        </w:rPr>
        <w:t xml:space="preserve"> 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одишња скупштина акционара Предузећа за поштански саобраћај Републике Српске а.д. Бања Лука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05</w:t>
      </w:r>
      <w:r>
        <w:rPr>
          <w:rFonts w:cs="Calibri" w:ascii="Calibri" w:hAnsi="Calibri"/>
          <w:b/>
          <w:sz w:val="22"/>
          <w:szCs w:val="22"/>
          <w:lang w:val="sr-Latn-BA"/>
        </w:rPr>
        <w:t>.06.202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RS"/>
        </w:rPr>
        <w:t>понедјељ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.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. 93 Бања Лука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Normal"/>
        <w:tabs>
          <w:tab w:val="clear" w:pos="720"/>
          <w:tab w:val="left" w:pos="9720" w:leader="none"/>
        </w:tabs>
        <w:ind w:right="638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Записника са </w:t>
      </w:r>
      <w:r>
        <w:rPr>
          <w:rFonts w:cs="Calibri" w:ascii="Calibri" w:hAnsi="Calibri"/>
          <w:b/>
          <w:sz w:val="22"/>
          <w:szCs w:val="22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ванредн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3.02.202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 и доношење Одлуке о усвајању истог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независног ревизора о извршеној ревизији  финансијских извјештаја Предузећа за 2022. годину и доношење Одлуке о усвајању наведеног извјешта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годишњем обрачуну у Предузећу за 2022.годину (финансијског извјештаја)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зматрање приједлога и доношење Одлуке о расподјели добити Предузећа за 2022.год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пословању Предузећа за 2022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раду Одбора за ревизију Предузећа са мишљењем о пословању и годишњем обрачуну за 2022.годину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Извјештаја </w:t>
      </w:r>
      <w:r>
        <w:rPr>
          <w:rFonts w:cs="Calibri" w:ascii="Calibri" w:hAnsi="Calibri"/>
          <w:b/>
          <w:sz w:val="22"/>
          <w:szCs w:val="22"/>
          <w:lang w:val="sr-CS"/>
        </w:rPr>
        <w:t>о уговорима закљученим између Пошта Српске а.д Бања Лука и повезаних лица за 2022.годину, и доношење Одлуке о усвајању наведених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раду Надзорног одбора Предузећа са мишљењем о пословању и годишњем обрачуну за 2022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 Извјештаја о извршењу Програма инвестиција за 2022.годину и доношење Одлуке о усвајању наведеног извјештај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еријали и приједлози одлука се објављују на интернет- сајту Бањалучке берзе и интернет- сајту Предузећа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кционари Предузећа имају право да изврше увид у материјале, те приједлоге одлука за наведену сједницу Скупштине акционара, у просторијама Управе Предузећа сваким радним даном од 8,00 до 15,00 часов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чев од </w:t>
      </w:r>
      <w:r>
        <w:rPr>
          <w:rFonts w:cs="Calibri" w:ascii="Calibri" w:hAnsi="Calibri"/>
          <w:b/>
          <w:sz w:val="22"/>
          <w:szCs w:val="22"/>
          <w:lang w:val="sr-RS"/>
        </w:rPr>
        <w:t>05.05.2023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е предложене одлуке по овом дневном реду се доносе обичном већином гласов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26.05.2023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BA"/>
        </w:rPr>
        <w:t>12</w:t>
      </w:r>
      <w:r>
        <w:rPr>
          <w:rFonts w:cs="Calibri" w:ascii="Calibri" w:hAnsi="Calibri"/>
          <w:b/>
          <w:sz w:val="22"/>
          <w:szCs w:val="22"/>
          <w:lang w:val="sr-CS"/>
        </w:rPr>
        <w:t>.06.2023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онедјељ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(пречишћени текст) и Пословником о раду Скупштине акционара, који су обављени на интернет страници Предузећ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72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_____________________________</w:t>
      </w:r>
    </w:p>
    <w:p>
      <w:pPr>
        <w:pStyle w:val="Normal"/>
        <w:tabs>
          <w:tab w:val="clear" w:pos="720"/>
          <w:tab w:val="left" w:pos="5722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Марко Михајл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21-05-24T13:03:00Z</cp:lastPrinted>
  <dcterms:modified xsi:type="dcterms:W3CDTF">2023-05-03T07:21:00Z</dcterms:modified>
  <cp:revision>60</cp:revision>
  <dc:subject/>
  <dc:title>ПРЕДУЗЕЋЕ ЗА ПОШТАНСКИ САОБРАЋАЈ</dc:title>
</cp:coreProperties>
</file>