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926"/>
        <w:gridCol w:w="1749"/>
        <w:gridCol w:w="255"/>
        <w:gridCol w:w="1368"/>
        <w:gridCol w:w="252"/>
        <w:gridCol w:w="1370"/>
        <w:gridCol w:w="360"/>
        <w:gridCol w:w="360"/>
        <w:gridCol w:w="1800"/>
      </w:tblGrid>
      <w:tr>
        <w:trPr/>
        <w:tc>
          <w:tcPr>
            <w:tcW w:w="292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243330" cy="155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VLAŠTENI OPERATER PORIJEKL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Designated operator of origin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 08</w:t>
            </w:r>
          </w:p>
        </w:tc>
      </w:tr>
      <w:tr>
        <w:trPr>
          <w:trHeight w:val="350" w:hRule="atLeast"/>
        </w:trPr>
        <w:tc>
          <w:tcPr>
            <w:tcW w:w="292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ŠTE SRPSK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UBLIC SRPS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SNIA AND HERZEGOVIN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RAŽNICA INQUIRY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DNI BROJ (Serial No.)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9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_1393866140"/>
            <w:bookmarkStart w:id="1" w:name="__Fieldmark__1_1393866140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ORUČEN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istered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2_1393866140"/>
            <w:bookmarkStart w:id="3" w:name="__Fieldmark__2_1393866140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VRIJEDNOSN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ure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3_1393866140"/>
            <w:bookmarkStart w:id="5" w:name="__Fieldmark__3_1393866140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VRĐENO URUČENJ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rded delivery</w:t>
            </w:r>
          </w:p>
        </w:tc>
      </w:tr>
      <w:tr>
        <w:trPr>
          <w:trHeight w:val="90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ŠTA PORIJEKLA (KOJOJ SE OBRAZAC VRAĆA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ffice of origin (to which the form is to be returned). Telefax 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POTRAŽNICE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inquiry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Z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ferenc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duplicate</w:t>
            </w:r>
          </w:p>
        </w:tc>
        <w:tc>
          <w:tcPr>
            <w:tcW w:w="4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6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ŠTE SRPSKE</w:t>
            </w:r>
          </w:p>
          <w:p>
            <w:pPr>
              <w:pStyle w:val="Normal"/>
              <w:ind w:firstLine="151"/>
              <w:rPr/>
            </w:pPr>
            <w:r>
              <w:rPr>
                <w:b/>
                <w:sz w:val="16"/>
                <w:szCs w:val="16"/>
              </w:rPr>
              <w:t>OFFICE OF EXCHANGE</w:t>
            </w:r>
          </w:p>
          <w:p>
            <w:pPr>
              <w:pStyle w:val="Normal"/>
              <w:ind w:firstLine="15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03 BANJALUKA</w:t>
            </w:r>
          </w:p>
          <w:p>
            <w:pPr>
              <w:pStyle w:val="Normal"/>
              <w:ind w:firstLine="15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UBLIC SRPSKA</w:t>
            </w:r>
          </w:p>
          <w:p>
            <w:pPr>
              <w:pStyle w:val="Normal"/>
              <w:ind w:firstLine="15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OSNIA AND HERZEGOVINA    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REDIŠNA SLUŽBA. BR. FAX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ice of destination. Telefax No.</w:t>
            </w:r>
          </w:p>
        </w:tc>
      </w:tr>
      <w:tr>
        <w:trPr>
          <w:trHeight w:val="1540" w:hRule="atLeast"/>
        </w:trPr>
        <w:tc>
          <w:tcPr>
            <w:tcW w:w="4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ODACI KOJE DAJE SLUŽBA PORIJEKLA</w:t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  <w:t>Particulars to be supplied by the service of origin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54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587"/>
        <w:gridCol w:w="290"/>
        <w:gridCol w:w="103"/>
        <w:gridCol w:w="180"/>
        <w:gridCol w:w="1080"/>
        <w:gridCol w:w="257"/>
        <w:gridCol w:w="643"/>
        <w:gridCol w:w="360"/>
        <w:gridCol w:w="360"/>
        <w:gridCol w:w="257"/>
        <w:gridCol w:w="1363"/>
        <w:gridCol w:w="257"/>
        <w:gridCol w:w="103"/>
        <w:gridCol w:w="900"/>
        <w:gridCol w:w="720"/>
        <w:gridCol w:w="360"/>
        <w:gridCol w:w="540"/>
        <w:gridCol w:w="1098"/>
      </w:tblGrid>
      <w:tr>
        <w:trPr>
          <w:trHeight w:val="20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AZLOG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ŽIVANJ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as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for inquiry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Prover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8_1393866140"/>
            <w:bookmarkStart w:id="7" w:name="__Fieldmark__8_1393866140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ŠILJKA NIJE PRISPJ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Item not arrived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Prover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9_1393866140"/>
            <w:bookmarkStart w:id="9" w:name="__Fieldmark__9_1393866140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DOSTAJE SADRŽ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Contents missing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Prover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0_1393866140"/>
            <w:bookmarkStart w:id="11" w:name="__Fieldmark__10_1393866140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ŠTEĆ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amage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Prover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1_1393866140"/>
            <w:bookmarkStart w:id="13" w:name="__Fieldmark__11_1393866140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AŠ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elay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SPJEĆ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ate if arrival</w:t>
            </w:r>
          </w:p>
        </w:tc>
      </w:tr>
      <w:tr>
        <w:trPr>
          <w:trHeight w:val="2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Prover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3_1393866140"/>
            <w:bookmarkStart w:id="15" w:name="__Fieldmark__13_1393866140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RATNICA NIJE POPUNJE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vice of receipt not completed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Prover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4_1393866140"/>
            <w:bookmarkStart w:id="17" w:name="__Fieldmark__14_1393866140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RATNICA NIJE VRAĆE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vice of receipt not returned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Prover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5_1393866140"/>
            <w:bookmarkStart w:id="19" w:name="__Fieldmark__15_1393866140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JE NAVEDEN RAZLOG VRAĆANJ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explained return of ite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Prover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6_1393866140"/>
            <w:bookmarkStart w:id="21" w:name="__Fieldmark__16_1393866140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JE PLAĆENA OTKUPNI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 amount not received</w:t>
            </w:r>
          </w:p>
        </w:tc>
      </w:tr>
      <w:tr>
        <w:trPr>
          <w:trHeight w:val="32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ŽIVANA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ŠILJK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tem und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Inquiry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Prover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7_1393866140"/>
            <w:bookmarkStart w:id="23" w:name="__Fieldmark__17_1393866140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ET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y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Prover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8_1393866140"/>
            <w:bookmarkStart w:id="25" w:name="__Fieldmark__18_1393866140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 PRIORITETN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n-priority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Prover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9_1393866140"/>
            <w:bookmarkStart w:id="27" w:name="__Fieldmark__19_1393866140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KE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ce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POŠILJK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. Of Item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Proveri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1_1393866140"/>
            <w:bookmarkStart w:id="29" w:name="__Fieldmark__21_1393866140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SM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tter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Proveri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2_1393866140"/>
            <w:bookmarkStart w:id="31" w:name="__Fieldmark__22_1393866140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VI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nted paper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Proveri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3_1393866140"/>
            <w:bookmarkStart w:id="33" w:name="__Fieldmark__23_1393866140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I PAKE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all packe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ight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IZNOS OZNAČENE VRIJEDNOST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ount of insured valu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NOS I VALUTA OTKUPNI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 amount and currenc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NOS ODŠTETE, UKLJUČUJUĆI POŠTARINU (u DTS-ima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ount of indemnity, including charges (in SDR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EBNE OZNAKE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pecial indicati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8_1393866140"/>
            <w:bookmarkStart w:id="35" w:name="__Fieldmark__28_1393866140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IONO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y air mai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9_1393866140"/>
            <w:bookmarkStart w:id="37" w:name="__Fieldmark__29_1393866140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.L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.L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30_1393866140"/>
            <w:bookmarkStart w:id="39" w:name="__Fieldmark__30_1393866140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TN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1_1393866140"/>
            <w:bookmarkStart w:id="41" w:name="__Fieldmark__31_1393866140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RATNIC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vice of  receip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2_1393866140"/>
            <w:bookmarkStart w:id="43" w:name="__Fieldmark__32_1393866140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KUPNI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</w:t>
            </w:r>
          </w:p>
        </w:tc>
      </w:tr>
      <w:tr>
        <w:trPr>
          <w:trHeight w:val="13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J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ted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Š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ffice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35_1393866140"/>
            <w:bookmarkStart w:id="45" w:name="__Fieldmark__35_1393866140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VRDA PREGLEDANJ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eipt seen</w:t>
            </w:r>
          </w:p>
        </w:tc>
      </w:tr>
      <w:tr>
        <w:trPr>
          <w:trHeight w:val="1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ĆENA POŠTARINA (NAC. VALUTA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rges paid (national currency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TALE DADŽBI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her fees (national currency)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ŠILJALAC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der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E I PUNA ADRESA (BR. TEL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and full address. Telephone No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9_1393866140"/>
            <w:bookmarkStart w:id="47" w:name="__Fieldmark__39_1393866140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ŠILJALAC ZAHTJEVA IZJAVU PRIMAOCA NA OBR. CN 1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sender requests the adressee’s declaration on a CN 18 form</w:t>
            </w:r>
          </w:p>
        </w:tc>
      </w:tr>
      <w:tr>
        <w:trPr>
          <w:trHeight w:val="2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ALAC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dressee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E I PUNA ADRESA (BR. TEL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and full address. Telephone No.</w:t>
            </w:r>
          </w:p>
        </w:tc>
        <w:tc>
          <w:tcPr>
            <w:tcW w:w="72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DRŽINA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AČAN OPIS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en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ecise description)</w:t>
            </w:r>
          </w:p>
        </w:tc>
        <w:tc>
          <w:tcPr>
            <w:tcW w:w="8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NAĐENA POŠILJK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 found</w:t>
            </w:r>
          </w:p>
        </w:tc>
        <w:tc>
          <w:tcPr>
            <w:tcW w:w="88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UČIT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be sent to</w:t>
            </w:r>
          </w:p>
        </w:tc>
      </w:tr>
      <w:tr>
        <w:trPr>
          <w:trHeight w:val="1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2_1393866140"/>
            <w:bookmarkStart w:id="49" w:name="__Fieldmark__42_1393866140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ŠILJAOCU the sender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3_1393866140"/>
            <w:bookmarkStart w:id="51" w:name="__Fieldmark__43_1393866140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9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AOCU the addressee</w:t>
            </w:r>
          </w:p>
        </w:tc>
      </w:tr>
    </w:tbl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ODACI KOJE DAJE IZMJENIČNA POŠTA</w:t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  <w:t>Particulars to be supplied by the office of exchange</w:t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00"/>
        <w:gridCol w:w="144"/>
        <w:gridCol w:w="775"/>
        <w:gridCol w:w="839"/>
        <w:gridCol w:w="880"/>
        <w:gridCol w:w="400"/>
        <w:gridCol w:w="173"/>
        <w:gridCol w:w="162"/>
        <w:gridCol w:w="2136"/>
        <w:gridCol w:w="420"/>
        <w:gridCol w:w="2502"/>
      </w:tblGrid>
      <w:tr>
        <w:trPr>
          <w:trHeight w:val="10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LJUČAK KOJIM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 POŠILJKA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PREMLJENA U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OSTRANSTVO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l in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tch the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 was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t aboard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4_1393866140"/>
            <w:bookmarkStart w:id="53" w:name="__Fieldmark__44_1393866140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ETNO/AVIONO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y/Air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45_1393866140"/>
            <w:bookmarkStart w:id="55" w:name="__Fieldmark__45_1393866140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.L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.L.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46_1393866140"/>
            <w:bookmarkStart w:id="57" w:name="__Fieldmark__46_1393866140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PRIORITETNO/POVRŠINSK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n-priority/Surface</w:t>
            </w:r>
          </w:p>
        </w:tc>
      </w:tr>
      <w:tr>
        <w:trPr>
          <w:trHeight w:val="10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.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PREMNA IZMJENIČNA POŠ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patching office of exchange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REDIŠNA IZMJENIČNA POŠT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Office of exchange of destination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. KARTE / LIS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. Of the bill/lis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52_1393866140"/>
            <w:bookmarkStart w:id="59" w:name="__Fieldmark__52_1393866140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SMONOSNA KARTA (CN 31 ili CN 32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tter bill (CN 31 or CN 32)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53_1393866140"/>
            <w:bookmarkStart w:id="61" w:name="__Fieldmark__53_1393866140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EBNA LISTA (CN 33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ecial list (CN 33)</w:t>
            </w:r>
          </w:p>
        </w:tc>
      </w:tr>
      <w:tr>
        <w:trPr>
          <w:trHeight w:val="10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DNI BRO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ial No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55_1393866140"/>
            <w:bookmarkStart w:id="63" w:name="__Fieldmark__55_1393866140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VČANA KAR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patch list (CN 16)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56_1393866140"/>
            <w:bookmarkStart w:id="65" w:name="__Fieldmark__56_1393866140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KETSKA KARTA (CP 87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cel bill (CP 87)</w:t>
            </w:r>
          </w:p>
        </w:tc>
      </w:tr>
      <w:tr>
        <w:trPr>
          <w:trHeight w:val="10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57_1393866140"/>
            <w:bookmarkStart w:id="67" w:name="__Fieldmark__57_1393866140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NO KARTOVANJ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lk advice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I POTPI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and signatur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0"/>
        <w:gridCol w:w="508"/>
        <w:gridCol w:w="370"/>
        <w:gridCol w:w="910"/>
        <w:gridCol w:w="400"/>
        <w:gridCol w:w="312"/>
        <w:gridCol w:w="554"/>
        <w:gridCol w:w="888"/>
        <w:gridCol w:w="167"/>
        <w:gridCol w:w="400"/>
        <w:gridCol w:w="1050"/>
        <w:gridCol w:w="400"/>
        <w:gridCol w:w="550"/>
        <w:gridCol w:w="2113"/>
      </w:tblGrid>
      <w:tr>
        <w:trPr>
          <w:trHeight w:val="218" w:hRule="atLeast"/>
        </w:trPr>
        <w:tc>
          <w:tcPr>
            <w:tcW w:w="48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DACI KOJE DAJU POSREDUJUĆE SLUŽB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ulars to be supplied by the intermediate services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REDNI BR.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erial No.)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N 08 (POLEĐINA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N 08 (Back)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LJUČA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JIM J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ŠILJK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PREMLJEN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l i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hich th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 wa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60_1393866140"/>
            <w:bookmarkStart w:id="69" w:name="__Fieldmark__60_1393866140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ETNO/AVIONO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y/Air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61_1393866140"/>
            <w:bookmarkStart w:id="71" w:name="__Fieldmark__61_1393866140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.L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.L.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62_1393866140"/>
            <w:bookmarkStart w:id="73" w:name="__Fieldmark__62_1393866140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PRIORITETNO/POVRŠINSK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n-priority/Surface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.</w:t>
            </w:r>
          </w:p>
        </w:tc>
        <w:tc>
          <w:tcPr>
            <w:tcW w:w="2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</w:t>
            </w:r>
          </w:p>
        </w:tc>
        <w:tc>
          <w:tcPr>
            <w:tcW w:w="4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PREMNA IZMJENIČNA POŠ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patching office of exchange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REDIŠNA IZMJENIČNA POŠ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ffice of exchange of destination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. KARTE/LIS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. Of  the bill/list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68_1393866140"/>
            <w:bookmarkStart w:id="75" w:name="__Fieldmark__68_1393866140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SMONOSNA KARTA (CN 31 ili CN 32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tter bill (CN 31 or CN 32)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69_1393866140"/>
            <w:bookmarkStart w:id="77" w:name="__Fieldmark__69_1393866140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EBNA LISTA (CN 33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ecial list (CN 33)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DNI BRO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ial No.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71_1393866140"/>
            <w:bookmarkStart w:id="79" w:name="__Fieldmark__71_1393866140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VČANA KARTA (CN 16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patch list (CN 16)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72_1393866140"/>
            <w:bookmarkStart w:id="81" w:name="__Fieldmark__72_1393866140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KETSKA KARTA (CP 87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cel bill (CP 87)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73_1393866140"/>
            <w:bookmarkStart w:id="83" w:name="__Fieldmark__73_1393866140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NO KARTOVANJ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lk advic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I POTPI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and signature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ODACI KOJE DAJE ODREDIŠNA SLUŽBA</w:t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  <w:t>Particulars to be supplied by the service of destination</w:t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00"/>
        <w:gridCol w:w="1075"/>
        <w:gridCol w:w="508"/>
        <w:gridCol w:w="540"/>
        <w:gridCol w:w="1080"/>
        <w:gridCol w:w="918"/>
        <w:gridCol w:w="882"/>
        <w:gridCol w:w="613"/>
        <w:gridCol w:w="1492"/>
        <w:gridCol w:w="1495"/>
      </w:tblGrid>
      <w:tr>
        <w:trPr>
          <w:trHeight w:val="42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 SLUČAJ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UČENJ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cas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f delive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75_1393866140"/>
            <w:bookmarkStart w:id="85" w:name="__Fieldmark__75_1393866140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ŠILJKA JE UREDNO URUČENA IMAOCU PRA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item was duly delivered to the rightful own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 SLUČAJU OŠTEĆENJA ILI ZAKAŠNJENJA, NAVESTI RAZLOG U RUBRIKU „KONAČNI ODGOVOR“ POD „DRUGA EVENTUALNA SAOPŠTENJA“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case of damage or delay, give the reason in the „Final reply“ part under „Any other comments“</w:t>
            </w:r>
          </w:p>
        </w:tc>
      </w:tr>
      <w:tr>
        <w:trPr>
          <w:trHeight w:val="42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 SLUČAJU NEURUČENJ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case of non-delivery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ŠILJK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it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IV POŠ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of offic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8_1393866140"/>
            <w:bookmarkStart w:id="87" w:name="__Fieldmark__78_1393866140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 ZADRŽANA 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 being held 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LO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as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e 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81_1393866140"/>
            <w:bookmarkStart w:id="89" w:name="__Fieldmark__81_1393866140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 VRAĆENA POŠTI PORIJEK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s returned to the office of orig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LO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as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84_1393866140"/>
            <w:bookmarkStart w:id="91" w:name="__Fieldmark__84_1393866140"/>
            <w:bookmarkEnd w:id="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 NADOSLA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s redirect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VA POTPUNA ADRES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w address in ful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86_1393866140"/>
            <w:bookmarkStart w:id="93" w:name="__Fieldmark__86_1393866140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ŠILJKA NIJE PRISPJELA NA ODREDIŠNU POŠTU. IZJAVA PRIMAOCA CN 18 JE PRILOŽE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item has not been received at the office of destination. The addressee’s CN 18 declaration is attached</w:t>
            </w:r>
          </w:p>
        </w:tc>
      </w:tr>
      <w:tr>
        <w:trPr>
          <w:trHeight w:val="8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KUPNIN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PREMA OTKUPNOG IZNOS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patch of COD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. UPUTNIC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. of money order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NOS JE OTPREMLJ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amount was sent</w:t>
            </w:r>
          </w:p>
        </w:tc>
      </w:tr>
      <w:tr>
        <w:trPr>
          <w:trHeight w:val="18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Proveri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90_1393866140"/>
            <w:bookmarkStart w:id="95" w:name="__Fieldmark__90_1393866140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ŠILJAOCU POŠILJK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sender of the item</w:t>
            </w:r>
          </w:p>
        </w:tc>
      </w:tr>
      <w:tr>
        <w:trPr>
          <w:trHeight w:val="8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Proveri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91_1393866140"/>
            <w:bookmarkStart w:id="97" w:name="__Fieldmark__91_1393866140"/>
            <w:bookmarkEnd w:id="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PLATNOJ POŠT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the aira off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IV ISPLATNE POŠ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of giro office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Proveri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93_1393866140"/>
            <w:bookmarkStart w:id="99" w:name="__Fieldmark__93_1393866140"/>
            <w:bookmarkEnd w:id="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NOS JE UPLAĆEN NA ŽIRO RAČU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amount was credited to the airo accou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.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Proveri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95_1393866140"/>
            <w:bookmarkStart w:id="101" w:name="__Fieldmark__95_1393866140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KUPNINA NIJE PLAĆE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 amount has not been collected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REDIŠN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ŠT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livery office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E, DATUM I POTPI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, date and signature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KONAČNI ODGOVOR</w:t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  <w:t>Final reply</w:t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02"/>
        <w:gridCol w:w="400"/>
        <w:gridCol w:w="118"/>
        <w:gridCol w:w="3600"/>
        <w:gridCol w:w="720"/>
        <w:gridCol w:w="2700"/>
      </w:tblGrid>
      <w:tr>
        <w:trPr>
          <w:trHeight w:val="54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ŠA POTRAGA JE OSTALA BEZ REZULTATA, AKO POŠILJKA NIJE VRAĆENA POŠILJAOC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VLAŠĆUJEMO VAS DA OBEŠTETITE POTRAŽIOCA U PROPISANIM GRANICAMA I DA NAS ZADUŽITE U RAČUNU CP 75 ILI CN 48 PREMA SLUČAJ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investigation made in out service have been unsuccessful. If the item under inqury has not been received back by the sender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 authorize you to compensate the inquirer within the prescribed limits and to debt us in a CP 75 or CN 48 account, as appropriate.</w:t>
            </w:r>
          </w:p>
        </w:tc>
      </w:tr>
      <w:tr>
        <w:trPr>
          <w:trHeight w:val="34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97_1393866140"/>
            <w:bookmarkStart w:id="103" w:name="__Fieldmark__97_1393866140"/>
            <w:bookmarkEnd w:id="1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IM ISPLAĆENIM IZNOSO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full amount pai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98_1393866140"/>
            <w:bookmarkStart w:id="105" w:name="__Fieldmark__98_1393866140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OVINOM ISPLAĆENOG IZNOSA (BROJNO KARTOVANJ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lf the amount paid (bulk adv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Z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ferenc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Proveri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100_1393866140"/>
            <w:bookmarkStart w:id="107" w:name="__Fieldmark__100_1393866140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 OSNOVU SPORAZUMA IZMEĐU NAŠE DVIJE ZEMLJE, VI STE DUŽNI DA OBEŠTETITE POTRAŽIOC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ording to the agreement between out two countries, you have to compensate the insuirer</w:t>
            </w:r>
          </w:p>
        </w:tc>
      </w:tr>
      <w:tr>
        <w:trPr>
          <w:trHeight w:val="694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UGA EVENTUALNA SAOPŠTENJ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y other comment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VLAŠTENI OPERATER ODREDIŠTA, DATUM I POTPI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ignated operator of destination, Date and Signatur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417" w:right="1417" w:gutter="0" w:header="0" w:top="71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_08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8:00Z</dcterms:created>
  <dc:creator>Poste Srpske</dc:creator>
  <dc:description/>
  <cp:keywords/>
  <dc:language>en-US</dc:language>
  <cp:lastModifiedBy>Poste Srpske</cp:lastModifiedBy>
  <cp:lastPrinted>2007-09-13T12:55:00Z</cp:lastPrinted>
  <dcterms:modified xsi:type="dcterms:W3CDTF">2012-09-14T12:44:00Z</dcterms:modified>
  <cp:revision>173</cp:revision>
  <dc:subject/>
  <dc:title>CN 16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Đorđe Kljajić</vt:lpwstr>
  </property>
</Properties>
</file>